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程后续建设措施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加强领导，强化管理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 xml:space="preserve">      </w:t>
      </w:r>
      <w:r>
        <w:rPr>
          <w:rFonts w:ascii="仿宋_GB2312" w:hAnsi="仿宋_GB2312" w:eastAsia="仿宋_GB2312"/>
          <w:sz w:val="24"/>
        </w:rPr>
        <w:t>由学校教学委员会行使课程建设指导和评价的职能，负责全校课程建设的立项审查、制订标准（校级优秀）、检查督促、组织评估等各项工作。各级领导要充分认识课程建设的意义与作用，经常深入教学第一线听课，了解课程建设情况，及时解决课程建设中出现的各种问题和困难。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分级建设，责任到人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 xml:space="preserve">      </w:t>
      </w:r>
      <w:r>
        <w:rPr>
          <w:rFonts w:ascii="仿宋_GB2312" w:hAnsi="仿宋_GB2312" w:eastAsia="仿宋_GB2312"/>
          <w:sz w:val="24"/>
        </w:rPr>
        <w:t>充分发挥校、院、专业三方面积极性，依靠教师、教学管理人员和教育技术岗位人员的三结合，明确职责，分级建设。学校重点建设学时数多、学生受益面大、基础较好的公共课或专业主干课，各学院视各自的条件和可能，选择部分专业基础课和专业课程进行重点建设，点面结合，便于相互配套，发挥综合效益。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加大经费投入，保证课程建设的顺利实施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 xml:space="preserve">      </w:t>
      </w:r>
      <w:r>
        <w:rPr>
          <w:rFonts w:ascii="仿宋_GB2312" w:hAnsi="仿宋_GB2312" w:eastAsia="仿宋_GB2312"/>
          <w:sz w:val="24"/>
        </w:rPr>
        <w:t>学校在经费投入上保证一般课程建设的基本要求，着重支持优秀课程、精品课程的建设工作。校级优秀课程经费投入按照《海南大学优秀课程评选及管理办法》中的规定执行，并在此基础上适当增加经费。对于精品课程建设，学校将进一步加大经费投入力度，保证精品课程建设质量。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认真做好课程建设的中期检查和结题验收工作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 xml:space="preserve">      </w:t>
      </w:r>
      <w:r>
        <w:rPr>
          <w:rFonts w:ascii="仿宋_GB2312" w:hAnsi="仿宋_GB2312" w:eastAsia="仿宋_GB2312"/>
          <w:sz w:val="24"/>
        </w:rPr>
        <w:t>严格按照课程建设计划，做好中期检查和结题验收工作，校级优秀课程、精品课程的中期检查由教务处组织，检查情况应及时向校教学委员会汇报。校级优秀课程、精品课程的结题验收，须经课程组自评、院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评估和校专家组评估，提出评估意见，经校教学委员会审议，评估结果报校长办公会议审定。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加强课程教学条件建设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/>
          <w:sz w:val="24"/>
        </w:rPr>
        <w:t xml:space="preserve">      </w:t>
      </w:r>
      <w:r>
        <w:rPr>
          <w:rFonts w:ascii="仿宋_GB2312" w:hAnsi="仿宋_GB2312" w:eastAsia="仿宋_GB2312"/>
          <w:sz w:val="24"/>
        </w:rPr>
        <w:t>加强资源库建设，为课程教学提供充足的教学资源。加强多媒体课件制作技术的培训，提高多媒体教学的质量。增加多媒体教室的数量，及时维护和更新多媒体教学设备，改善教学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9:00Z</dcterms:created>
  <dc:creator>walkinnet</dc:creator>
  <dc:description/>
  <cp:keywords/>
  <dc:language>en-US</dc:language>
  <cp:lastModifiedBy>walkinnet</cp:lastModifiedBy>
  <dcterms:modified xsi:type="dcterms:W3CDTF">2010-10-22T09:11:00Z</dcterms:modified>
  <cp:revision>3</cp:revision>
  <dc:subject/>
  <dc:title>课程后续建设措施</dc:title>
</cp:coreProperties>
</file>