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28"/>
        </w:rPr>
        <w:t>《橡胶工艺原理》课程建设</w:t>
      </w:r>
      <w:r>
        <w:rPr/>
        <w:t>报告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372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97" w:hanging="189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本课程的建设目标、步骤及五年内课程资源上网时间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目标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建设精品课程为主导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时间，实现橡胶工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教学、实践教学的规范化、科学化、现代化，</w:t>
            </w:r>
            <w:r>
              <w:rPr>
                <w:rFonts w:ascii="宋体;SimSun" w:hAnsi="宋体;SimSun" w:cs="宋体;SimSun"/>
                <w:szCs w:val="21"/>
              </w:rPr>
              <w:t>教学科研并重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建设省级精品课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步骤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提高教学效果方面，制定科学的教学规划，在教学内容和方法、考试内容和形式方面，深化教学改革，不断探索教学新方法、新途径、新措施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师资培养、教学管理方面，强化已有的青年教师的培养方案和教学管理措施，探索与时俱进的、与教师切身利益相关的培养和管理新方法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在教学设备方面，提高现有教学设备的利用率，更新和补充教学新设备，为现代教育技术在本课程的应用和网络化教学提供保障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在教材建设方面，在现有教材和自编教材的基础上，配套相应的学习资料、练习题等资料，形成立体化，并全部实现网络化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科研活动方面。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发扬团队精神，</w:t>
            </w:r>
            <w:r>
              <w:rPr>
                <w:rFonts w:ascii="宋体;SimSun" w:hAnsi="宋体;SimSun" w:cs="宋体;SimSun"/>
                <w:szCs w:val="21"/>
              </w:rPr>
              <w:t>联合各方面的力量，积极申报国家级、省部级的各类科研项目。以高质量的教师队伍和科学研究新成果提高教学质量，保证建设目标的实现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资源上网计划：</w:t>
            </w:r>
          </w:p>
          <w:p>
            <w:pPr>
              <w:pStyle w:val="Normal"/>
              <w:spacing w:lineRule="exact" w:line="400"/>
              <w:ind w:left="525" w:hanging="52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2011</w:t>
            </w:r>
            <w:r>
              <w:rPr/>
              <w:t>年，进一步完善网络课程课件，授课教学大纲、教案、习题、实验指导的教学资源管理，供师生交流和学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年将重点章节授课录像上网，不断更新原有资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13-2015</w:t>
            </w:r>
            <w:r>
              <w:rPr>
                <w:rFonts w:ascii="宋体;SimSun" w:hAnsi="宋体;SimSun" w:cs="宋体;SimSun"/>
                <w:szCs w:val="21"/>
              </w:rPr>
              <w:t>年将实验录像、基本操作录像上网，不断更新原有教学资源</w:t>
            </w:r>
          </w:p>
        </w:tc>
      </w:tr>
      <w:tr>
        <w:trPr>
          <w:trHeight w:val="130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三年内全程授课录像上网时间表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三年完成橡胶工艺原理录像上网，每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</w:tc>
      </w:tr>
      <w:tr>
        <w:trPr>
          <w:trHeight w:val="300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本课程已经上网资源</w:t>
            </w:r>
          </w:p>
        </w:tc>
      </w:tr>
      <w:tr>
        <w:trPr>
          <w:trHeight w:val="1400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资源名称列表及网址链接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案； 教学大纲； 网络课件； 教学录像； 课程习题； 实验指导；参考文献目录。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进入海大精品课程网址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jxpt.hainu.edu.cn/eol/jpk/course/layout/frame/index.jsp?courseId=1394</w:t>
              </w:r>
            </w:hyperlink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pt.hainu.edu.cn/eol/jpk/course/layout/frame/index.jsp?courseId=1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29:00Z</dcterms:created>
  <dc:creator/>
  <dc:description/>
  <cp:keywords/>
  <dc:language>en-US</dc:language>
  <cp:lastModifiedBy>USER</cp:lastModifiedBy>
  <dcterms:modified xsi:type="dcterms:W3CDTF">2011-05-06T02:46:00Z</dcterms:modified>
  <cp:revision>4</cp:revision>
  <dc:subject/>
  <dc:title/>
</cp:coreProperties>
</file>