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rStyle w:val="Title1"/>
          <w:b/>
          <w:bCs/>
          <w:sz w:val="32"/>
          <w:szCs w:val="32"/>
        </w:rPr>
        <w:t>《经济法概论》课程授课教案</w:t>
      </w:r>
    </w:p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章 经济法的概念与调整对象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章主要介绍经济法的概念与调整对象，要求学生掌握掌握经济法的概念的具体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．经济法概念的相关争议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经济法调整对象的时代性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经济法的产生与发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经济法的概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经济法的调整对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章 经济法的价值与原则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一）教学目的与要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熟悉了解经济法原则的各种观点，掌握经济法基本价值的内容，确定经济法原则的判断标准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经济法价值与民法价值的区别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经济法的原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经济法的价值与理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经济法的基本原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章 经济法律关系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一）教学目的与要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要求学生掌握家将法律关系三要素的具体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经济法律关系中的权利义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经济法律关系的主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经济法律关系的客体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经济法律关系中的权利义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 经济法的立法体系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一）教学目的与要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了解经济法律规范的分类及其具体结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经济法律规范的各种分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经济法律规范的分类和结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经济法体系中的基本法律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 反垄断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一）教学目的与要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掌握反垄断法的具体形式，熟悉反垄断法的适用例外及豁免，掌握反垄断法的程序性规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垄断的概念和特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横向垄断协议的概念和特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滥用市场支配地位的表现形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企业合并的分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行政性垄断的重要表现形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</w:rPr>
        <w:t>反垄断法的适用除外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企业合并的规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反垄断法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反垄断法的基本实体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反垄断法的基本实施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六章 反不正当竞争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熟悉不正当竞争行为的相关规定，掌握不正当竞争行为的具体表现及其构成要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反不正当竞争法的原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不正当竞争行为构成要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六种不正当竞争行为主要表现形式及认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违反反不正当竞争法的法律责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商业混同行为和虚假标示行为的认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</w:rPr>
        <w:t>侵犯商业秘密行为的认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.</w:t>
      </w:r>
      <w:r>
        <w:rPr>
          <w:rFonts w:ascii="黑体;SimHei" w:hAnsi="黑体;SimHei" w:cs="宋体;SimSun" w:eastAsia="黑体;SimHei"/>
          <w:sz w:val="24"/>
        </w:rPr>
        <w:t>诋毁竞争对手商业信誉、商品声誉的行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不正当竞争法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典型不正当竞争行为的确认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反不正当竞争法的实施问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章 消费者权益保护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掌握消费者的概念，消费者的基本权利的内容，同时熟悉经营者的义务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消费者的概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消费者权益保护法的基本原则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消费者的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项权利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《消费者权益保护法》中有关民事责任的特殊规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消费者权益保护法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消费者的权利和经营者的义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消费者权益保护体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章 产品质量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了解产品质量法的适用范围，明确产品责任与产品质量责任的区别，掌握我国的产品质量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产品的概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法定质量和约定质量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产品质量的监督管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生产者的产品质量义务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销售者的产品质量义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产品质量法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产品质量监督管理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生产者、销售者的产品质量义务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产品质量责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章 国有资产管理法 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熟悉了解我国各种类型国有资产管理的相关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经营性国有资产的管理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行政事业单位国有资产的管理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经营性国有资产管理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行政事业性国有资产管理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资源性国有资产管理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章 国家投资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了解掌握国家投资的相关法律规定，尤其是国家投资宏观调控的法律制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国家投资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投资宏观调控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政府投资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国有企业投资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国家投资宏观调控法律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国家投资的法律责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一章 计划法与产业政策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了解计划法的程序与实体性规定，了解产业政策法的基本体系及其作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计划实体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产业政策法的体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计划法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计划实体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计划程序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产业政策法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产业结构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</w:rPr>
        <w:t>产业组织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二章 财政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熟悉了解财政体制，掌握国债与政府采购相关规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预算法的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财政体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我国政府采购的适用范围与具体程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预算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财政体制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国债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政府采购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三章  税法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了解我国税法的基本内容，掌握增值税、消费税与营业税的内容及其计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税收的特点与税法的特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增值税基本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消费税基本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营业税基本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所得税基本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税法基本原理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税收实体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税收程序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税收法律责任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四章  金融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了解掌握金融法的基本框架，熟悉中央银行法与商业银行法的基本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中央银行与银监会的职能区别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商业银行管理的基本规范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金融调控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金融监管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五章 价格法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教学目的与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了解政府定价的范围，熟悉价格调控的基本制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重点与难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政府定价的范围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价格调控的方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教学内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经营者的价格行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政府定价行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价格总水平调控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黑体;SimHei" w:hAnsi="黑体;SimHei" w:cs="宋体;SimSun" w:eastAsia="黑体;SimHei"/>
          <w:sz w:val="24"/>
        </w:rPr>
        <w:t>价格监督检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.</w:t>
      </w:r>
      <w:r>
        <w:rPr>
          <w:rFonts w:ascii="黑体;SimHei" w:hAnsi="黑体;SimHei" w:cs="宋体;SimSun" w:eastAsia="黑体;SimHei"/>
          <w:sz w:val="24"/>
        </w:rPr>
        <w:t>违反价格法的法律责任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3:00Z</dcterms:created>
  <dc:creator>User</dc:creator>
  <dc:description/>
  <cp:keywords/>
  <dc:language>en-US</dc:language>
  <cp:lastModifiedBy>User</cp:lastModifiedBy>
  <dcterms:modified xsi:type="dcterms:W3CDTF">2011-05-06T06:19:00Z</dcterms:modified>
  <cp:revision>4</cp:revision>
  <dc:subject/>
  <dc:title/>
</cp:coreProperties>
</file>