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海南大学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农学院教案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ascii="华文新魏" w:hAnsi="华文新魏" w:eastAsia="华文新魏"/>
          <w:sz w:val="44"/>
          <w:szCs w:val="44"/>
        </w:rPr>
        <w:t>课　　程：</w:t>
      </w:r>
      <w:r>
        <w:rPr>
          <w:rFonts w:ascii="华文新魏" w:hAnsi="华文新魏" w:eastAsia="华文新魏"/>
          <w:sz w:val="44"/>
          <w:szCs w:val="44"/>
          <w:u w:val="single"/>
        </w:rPr>
        <w:t>　　兽医药理学   　　　　</w:t>
      </w:r>
    </w:p>
    <w:p>
      <w:pPr>
        <w:pStyle w:val="Normal"/>
        <w:spacing w:lineRule="exact" w:line="1000"/>
        <w:rPr/>
      </w:pPr>
      <w:r>
        <w:rPr>
          <w:rFonts w:ascii="华文新魏" w:hAnsi="华文新魏" w:eastAsia="华文新魏"/>
          <w:sz w:val="44"/>
          <w:szCs w:val="44"/>
        </w:rPr>
        <w:t>适用对象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    动物医学         　</w:t>
      </w:r>
      <w:r>
        <w:rPr>
          <w:rFonts w:ascii="华文新魏" w:hAnsi="华文新魏" w:eastAsia="华文新魏"/>
          <w:sz w:val="44"/>
          <w:szCs w:val="44"/>
        </w:rPr>
        <w:t>专业</w:t>
      </w:r>
    </w:p>
    <w:p>
      <w:pPr>
        <w:pStyle w:val="Normal"/>
        <w:spacing w:lineRule="exact" w:line="1000"/>
        <w:rPr/>
      </w:pPr>
      <w:r>
        <w:rPr>
          <w:rFonts w:ascii="华文新魏" w:hAnsi="华文新魏" w:eastAsia="华文新魏"/>
          <w:sz w:val="44"/>
          <w:szCs w:val="44"/>
        </w:rPr>
        <w:t>开课时间：</w:t>
      </w:r>
      <w:r>
        <w:rPr>
          <w:rFonts w:ascii="华文新魏" w:hAnsi="华文新魏" w:eastAsia="华文新魏"/>
          <w:sz w:val="44"/>
          <w:szCs w:val="44"/>
          <w:u w:val="single"/>
        </w:rPr>
        <w:t>　</w:t>
      </w:r>
      <w:r>
        <w:rPr>
          <w:rFonts w:eastAsia="华文新魏" w:ascii="华文新魏" w:hAnsi="华文新魏"/>
          <w:sz w:val="44"/>
          <w:szCs w:val="44"/>
          <w:u w:val="single"/>
        </w:rPr>
        <w:t>2016-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2017  </w:t>
      </w:r>
      <w:r>
        <w:rPr>
          <w:rFonts w:ascii="华文新魏" w:hAnsi="华文新魏" w:eastAsia="华文新魏"/>
          <w:sz w:val="44"/>
          <w:szCs w:val="44"/>
        </w:rPr>
        <w:t>学年第</w:t>
      </w:r>
      <w:r>
        <w:rPr>
          <w:rFonts w:ascii="华文新魏" w:hAnsi="华文新魏" w:eastAsia="华文新魏"/>
          <w:sz w:val="44"/>
          <w:szCs w:val="44"/>
          <w:u w:val="single"/>
        </w:rPr>
        <w:t>　</w:t>
      </w:r>
      <w:r>
        <w:rPr>
          <w:rFonts w:eastAsia="华文新魏" w:ascii="华文新魏" w:hAnsi="华文新魏"/>
          <w:sz w:val="44"/>
          <w:szCs w:val="44"/>
          <w:u w:val="single"/>
        </w:rPr>
        <w:t>1</w:t>
      </w:r>
      <w:r>
        <w:rPr>
          <w:rFonts w:ascii="华文新魏" w:hAnsi="华文新魏" w:eastAsia="华文新魏"/>
          <w:sz w:val="44"/>
          <w:szCs w:val="44"/>
        </w:rPr>
        <w:t>学期</w:t>
      </w:r>
    </w:p>
    <w:p>
      <w:pPr>
        <w:pStyle w:val="Normal"/>
        <w:spacing w:lineRule="exact" w:line="1000"/>
        <w:rPr/>
      </w:pPr>
      <w:r>
        <w:rPr>
          <w:rFonts w:ascii="华文新魏" w:hAnsi="华文新魏" w:eastAsia="华文新魏"/>
          <w:sz w:val="44"/>
          <w:szCs w:val="44"/>
        </w:rPr>
        <w:t>学　　时：</w:t>
      </w:r>
      <w:r>
        <w:rPr>
          <w:rFonts w:ascii="华文新魏" w:hAnsi="华文新魏" w:eastAsia="华文新魏"/>
          <w:sz w:val="44"/>
          <w:szCs w:val="44"/>
          <w:u w:val="single"/>
        </w:rPr>
        <w:t>　　　</w:t>
      </w:r>
      <w:r>
        <w:rPr>
          <w:rFonts w:eastAsia="华文新魏" w:ascii="华文新魏" w:hAnsi="华文新魏"/>
          <w:sz w:val="44"/>
          <w:szCs w:val="44"/>
          <w:u w:val="single"/>
        </w:rPr>
        <w:t>56</w:t>
      </w:r>
      <w:r>
        <w:rPr>
          <w:rFonts w:ascii="华文新魏" w:hAnsi="华文新魏" w:eastAsia="华文新魏"/>
          <w:sz w:val="44"/>
          <w:szCs w:val="44"/>
          <w:u w:val="single"/>
        </w:rPr>
        <w:t>　　　　　　　　　</w:t>
      </w:r>
    </w:p>
    <w:p>
      <w:pPr>
        <w:pStyle w:val="Normal"/>
        <w:spacing w:lineRule="exact" w:line="1000"/>
        <w:rPr/>
      </w:pPr>
      <w:r>
        <w:rPr>
          <w:rFonts w:ascii="华文新魏" w:hAnsi="华文新魏" w:eastAsia="华文新魏"/>
          <w:sz w:val="44"/>
          <w:szCs w:val="44"/>
        </w:rPr>
        <w:t>学　　分：</w:t>
      </w:r>
      <w:r>
        <w:rPr>
          <w:rFonts w:ascii="华文新魏" w:hAnsi="华文新魏" w:eastAsia="华文新魏"/>
          <w:sz w:val="44"/>
          <w:szCs w:val="44"/>
          <w:u w:val="single"/>
        </w:rPr>
        <w:t>　　　</w:t>
      </w:r>
      <w:r>
        <w:rPr>
          <w:rFonts w:eastAsia="华文新魏" w:ascii="华文新魏" w:hAnsi="华文新魏"/>
          <w:sz w:val="44"/>
          <w:szCs w:val="44"/>
          <w:u w:val="single"/>
        </w:rPr>
        <w:t xml:space="preserve">3.5  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　　　　　　　　 </w:t>
      </w:r>
    </w:p>
    <w:p>
      <w:pPr>
        <w:pStyle w:val="Normal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eastAsia="华文新魏" w:ascii="华文新魏" w:hAnsi="华文新魏"/>
          <w:sz w:val="32"/>
          <w:szCs w:val="32"/>
          <w:u w:val="single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1540"/>
        <w:rPr/>
      </w:pPr>
      <w:r>
        <w:rPr>
          <w:rFonts w:ascii="华文新魏" w:hAnsi="华文新魏" w:eastAsia="华文新魏"/>
          <w:sz w:val="44"/>
          <w:szCs w:val="44"/>
        </w:rPr>
        <w:t>任课教师：</w:t>
      </w:r>
      <w:r>
        <w:rPr>
          <w:rFonts w:ascii="华文新魏" w:hAnsi="华文新魏" w:eastAsia="华文新魏"/>
          <w:sz w:val="44"/>
          <w:szCs w:val="44"/>
          <w:u w:val="single"/>
        </w:rPr>
        <w:t>　杨雨辉　　　</w:t>
      </w:r>
    </w:p>
    <w:p>
      <w:pPr>
        <w:pStyle w:val="Normal"/>
        <w:ind w:firstLine="735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eastAsia="华文新魏" w:ascii="华文新魏" w:hAnsi="华文新魏"/>
          <w:sz w:val="4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36"/>
          <w:szCs w:val="36"/>
          <w:u w:val="single"/>
        </w:rPr>
      </w:pPr>
      <w:r>
        <w:rPr>
          <w:rFonts w:eastAsia="华文新魏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药物、毒物，药物作用的方式，药物作用的双重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药物和毒物的关系，药物作用的机理（包括受体学说和非受体学说）。</w:t>
            </w:r>
          </w:p>
        </w:tc>
      </w:tr>
      <w:tr>
        <w:trPr>
          <w:trHeight w:val="767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总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的性质和任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的定义、内容和任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的发展简史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本草阶段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药理学阶段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过药理学研究的回顾与展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的概念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、毒物的概念及两者的关系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药物对机体的作用——药效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药物的基本作用（兴奋与抑制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物的作用方式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局部作用与吸收作用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直接作用和间接作用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择性作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药物作用的两重性（治疗作用、不良反应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机理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受体机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药物作用的非受体机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思考题与习题：名词：药物作用、兴奋、抑制、局部作用、吸收作用、直接作用、间接作用、药物的选择性作用、治疗作用、不良反应、对因治疗、对症治疗、副作用、毒性作用、急性毒性、慢性毒性、过敏反应、继发反应、后遗效应、受体、配体、激动剂、拮抗剂、离子陷阱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：何为药物？ 何为毒物？ 两者的关系如何？药物作用的非受体机制有哪些？</w:t>
            </w:r>
          </w:p>
        </w:tc>
      </w:tr>
    </w:tbl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专业：动物医学　　　  第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07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药动学的基本概念，药物本身对药物作用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房室模型的理解，药物的量效关系，胆碱受体和肾上腺素受体的分类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机体对药物的作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药动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膜的组成及功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物的机体过程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药动学的基本概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血药浓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消除半衰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峰浓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峰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生物利用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影响药物作用的因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动物方面的因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饲养管理与环境因素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药物方面的因素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构效关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量效关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剂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给药方案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联合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作用于传出神经末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概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传出神经的分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传出神经的递质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传出神经的受体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胆碱受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肾上腺素受体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传出神经的生理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名词： ：</w:t>
            </w:r>
            <w:r>
              <w:rPr/>
              <w:t>血药浓度、消除半衰期、峰浓度、峰时、生物利用度、</w:t>
            </w:r>
            <w:r>
              <w:rPr>
                <w:rFonts w:ascii="宋体;SimSun" w:hAnsi="宋体;SimSun" w:cs="宋体;SimSun"/>
                <w:szCs w:val="21"/>
              </w:rPr>
              <w:t>胆碱能神经、肾上腺素能神经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样作用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样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23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毛果云香碱、新斯的明和阿托品的药理作用和应用注意，琥珀胆碱、筒箭毒碱、肾上腺素、麻黄碱的药理作用和应用注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阿托品的药理作用，拟肾上腺素药的种类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胆碱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概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分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常用药物</w:t>
            </w:r>
          </w:p>
          <w:p>
            <w:pPr>
              <w:pStyle w:val="Normal"/>
              <w:ind w:left="420" w:hanging="0"/>
              <w:rPr/>
            </w:pPr>
            <w:r>
              <w:rPr/>
              <w:t>（一）毛果云香碱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斯的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吡啶新斯的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胆碱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概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分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/>
              <w:t>受体阻断剂</w:t>
            </w:r>
          </w:p>
          <w:p>
            <w:pPr>
              <w:pStyle w:val="Normal"/>
              <w:ind w:firstLine="420"/>
              <w:rPr/>
            </w:pPr>
            <w:r>
              <w:rPr/>
              <w:t>（一）阿拖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东莨菪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抗胆碱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三、常用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受体阻断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琥珀胆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筒箭毒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泮库溴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肾上腺素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概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分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常用药物</w:t>
            </w:r>
          </w:p>
          <w:p>
            <w:pPr>
              <w:pStyle w:val="Normal"/>
              <w:ind w:left="420" w:hanging="0"/>
              <w:rPr/>
            </w:pPr>
            <w:r>
              <w:rPr/>
              <w:t>（一）肾上腺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麻黄碱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去甲肾上腺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异丙肾上腺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作用于传入神经末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局部麻醉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概念</w:t>
            </w:r>
          </w:p>
        </w:tc>
      </w:tr>
      <w:tr>
        <w:trPr>
          <w:trHeight w:val="108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思考题与习题：名词：拟交感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：拟胆碱药的分类？ 毛果云香碱的药理作用、临床应用及应用注意？新斯的明的药理作用、临床应用及应用注意？抗胆碱药的分类？阿托品的药理作用、临床应用及应用注意？拟肾上腺素药的分类？ 琥珀胆碱的药理作用、临床应用及应用注意？筒箭毒碱的药理作用、临床应用及应用注意？肾上腺素的药理作用、临床应用及应用注意？麻黄碱的药理作用及应用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22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鲁卡因的作用特点及应用，全身性麻醉药的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局部麻醉药的构效关系，麻醉的分期。</w:t>
            </w:r>
          </w:p>
        </w:tc>
      </w:tr>
      <w:tr>
        <w:trPr>
          <w:trHeight w:val="854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作用于传入神经末梢的药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一节 局部麻醉药</w:t>
            </w:r>
          </w:p>
          <w:p>
            <w:pPr>
              <w:pStyle w:val="Normal"/>
              <w:ind w:firstLine="42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构效关系</w:t>
            </w:r>
          </w:p>
          <w:p>
            <w:pPr>
              <w:pStyle w:val="Normal"/>
              <w:ind w:firstLine="42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药理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 </w:t>
            </w:r>
            <w:r>
              <w:rPr/>
              <w:t>局部麻醉药的应用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 常用药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鲁卡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多卡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卡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皮肤粘膜保护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刺激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作用于中枢神经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全身性麻醉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吸入性麻醉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乙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氟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水合氯醛</w:t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名词：局部麻醉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问答：局部麻醉药的应用方法有几种？  普鲁卡因的作用特点及应用注意？ 皮肤黏膜保护药的分类？麻醉一般分为几期？ 复合麻醉有几种方式？ 全身麻醉药是如何进行分类的？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23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镇静药的分类、中枢兴奋药的分类，掌握呼吸中枢兴奋药及解热阵痛抗炎药的作用和种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氯丙嗪、地西泮及咖啡因的作用，解热阵痛抗炎药的分类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作用于中枢神经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镇静药与抗惊厥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镇静药的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镇静药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的镇静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丙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西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抗惊厥药的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抗惊厥药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常用的抗惊厥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巴比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中枢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中枢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苏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沙普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解热阵痛抗炎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理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各类药物的作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作用消化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健胃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常用药物</w:t>
            </w:r>
          </w:p>
        </w:tc>
      </w:tr>
      <w:tr>
        <w:trPr>
          <w:trHeight w:val="108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名词：镇静药、抗惊厥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：氯丙嗪的药理作用？ 硫酸镁的药理作用？中枢兴奋药的分类？咖啡因的作用机理？解热阵痛抗炎药的药理作用是什么？ 解热阵痛抗炎药可分为哪几类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39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用于消化系统药物的种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种药物的药理作用，镇咳药的作用机理。</w:t>
            </w:r>
          </w:p>
        </w:tc>
      </w:tr>
      <w:tr>
        <w:trPr>
          <w:trHeight w:val="854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助消化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抗酸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泻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止泻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止泻药的选择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止吐药与催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止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催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 瘤胃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 制酵药与消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作用于呼吸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祛痰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镇咳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平喘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常用药物</w:t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容积性导泻药的作用机理？ 影响容积性导泻药的作用因素？ 如何选择泻药？ 如何选择止泻药？简述氯化铵的作用机理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强心药的药理作用及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强心药的分类，止血药和抗凝血药的作用机理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作用于血液循环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强心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——强心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机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心苷中毒机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强心药的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抗贫血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贫血的类型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作用于血液循环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止血药和抗凝血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止血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抗凝血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如何选择强心药？ 简述强心药的作用机理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泌尿药的作用及作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糖皮质激素的药理作用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作用于泌尿系统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泌尿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及作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脱水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章  作用于生殖系统的药物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宫收缩药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-154" w:hanging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缩宫素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-154" w:hanging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麦角新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影响组织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皮质激素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来源与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理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良反应及应用注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利尿药是如何分类的？常用利尿药有那些？子宫收缩药的药理作用及应用？糖皮质激素的药理作用有那些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抗过敏药物的种类、钙制剂的药理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糖皮质激素各种制剂的作用特点及应用，组胺及抗组胺药的分类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影响组织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皮质激素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各种制剂的作用特点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组胺及抗组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变态反应的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抗过敏药的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组胺及抗组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钙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常用钙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理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应用注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血管扩充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血管扩充剂的作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常用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输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常用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输液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抗微生物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化疗药与病原体、机体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糖皮质激素的药理作用是什么？  糖皮质激素的不良反应及应用注意事项？补液原则是什么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重点：抗生素的分类，及作用机理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耐药性的机制，抗生素的应用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抗微生物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抗微生物药物的常用术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抗菌药物的作用机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细菌产生耐药性的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抗生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抗生素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常用药物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β</w:t>
            </w:r>
            <w:r>
              <w:rPr>
                <w:rFonts w:cs="Arial" w:ascii="宋体;SimSun" w:hAnsi="宋体;SimSun"/>
                <w:color w:val="000000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内酰胺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大环内酯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林可胺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氨基糖苷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多肽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四环素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（七）酰胺醇类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b/>
                <w:b/>
                <w:bCs/>
                <w:i/>
                <w:i/>
                <w:iCs/>
                <w:color w:val="FFFF00"/>
                <w:kern w:val="0"/>
                <w:sz w:val="36"/>
                <w:szCs w:val="36"/>
              </w:rPr>
            </w:pPr>
            <w:r>
              <w:rPr>
                <w:rFonts w:cs="宋体;SimSun" w:ascii="Arial" w:hAnsi="Arial"/>
                <w:b/>
                <w:bCs/>
                <w:i/>
                <w:iCs/>
                <w:color w:val="FFFF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vanish/>
                <w:color w:val="333333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vanish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24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抗生素的种类？抗生素的耐药机制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喹诺酮类药物的作用机制。抗病毒药和抗真菌药的种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磺胺类药物的分类。抗真菌药的作用机理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抗微生物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化学合成的抗菌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磺胺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喹诺酮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喹恶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硝基呋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硝基咪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抗病毒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代表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b/>
                <w:b/>
                <w:bCs/>
                <w:i/>
                <w:i/>
                <w:iCs/>
                <w:color w:val="FFFF00"/>
                <w:kern w:val="0"/>
                <w:sz w:val="36"/>
                <w:szCs w:val="36"/>
              </w:rPr>
            </w:pPr>
            <w:r>
              <w:rPr>
                <w:rFonts w:cs="宋体;SimSun" w:ascii="Arial" w:hAnsi="Arial"/>
                <w:b/>
                <w:bCs/>
                <w:i/>
                <w:iCs/>
                <w:color w:val="FFFF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vanish/>
                <w:color w:val="333333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vanish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24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磺胺类药物的作用机理是什么？抗真菌药的作用机理是什么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如何选择消毒防腐药。驱线虫药的抗虫机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催产素的应用。如何应用抗寄生虫药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抗微生物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消毒防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影响其作用的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选择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抗寄生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抗蠕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驱线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驱绦虫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、驱吸虫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24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如何选择消毒防腐药？驱线虫药的抗虫机制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抗球虫药的种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抗球虫药的应用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抗寄生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抗球虫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聚醚类离子载体抗生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、化学合成的抗球虫药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 杀虫药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、有机磷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、拟菊酯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三、大环内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特效解毒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重金属的中毒及解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有机磷中毒的解救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24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如何应用抗球虫药？有机磷中毒如何解救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　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了解常见中毒现象的解救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种毒物中毒的机理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特效解毒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有机氟中毒的解救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亚硝酸盐中毒的解救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氰化物中毒的解救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与习题：亚硝酸盐中毒的机理？如何进行解救？</w:t>
            </w:r>
          </w:p>
        </w:tc>
      </w:tr>
    </w:tbl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一次实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习小鼠灌胃、皮下注射、皮内注射、肌肉注射、腹腔注射、静脉注射的方法。掌握给药途径及给药剂量对药物作用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灌胃时防止药液进入气管，导致小鼠死亡。理解硫酸镁不同给药途径所发挥的药理作用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实验动物给药的途径和方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小白鼠灌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鼠保定的方法，及小白鼠灌胃的注意事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皮下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单人及双人操作技巧和注射部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皮内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注射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肌肉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注射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腹腔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腹腔注射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静脉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鼠静脉注射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不同给药剂量及不同给药途径对药物作用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药物剂量对药物作用的影响采用戊巴比妥钠实验法进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物给药途径对药物作用的影响采用硫酸镁实验的方法进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硫酸镁注射给药是抗惊厥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硫酸镁口服给药是下泻作用</w:t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题与习题：书写实验报告 </w:t>
            </w:r>
          </w:p>
        </w:tc>
      </w:tr>
    </w:tbl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农学院教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兽医药理学　　　　　  专业：动物医学　　　  第二次实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86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与难点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理解消沫药、止血药及全麻药的作用机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兔耳静脉注射药物的操作。</w:t>
            </w:r>
          </w:p>
        </w:tc>
      </w:tr>
      <w:tr>
        <w:trPr>
          <w:trHeight w:val="8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课堂安排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三 常用药制剂的调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碘酊的调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擦剂的调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消沫药的消泡沫作用观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敌百虫中毒的解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毒动物模型的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毒动物的解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题与习题：书写实验报告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37:00Z</dcterms:created>
  <dc:creator>Acer</dc:creator>
  <dc:description/>
  <cp:keywords/>
  <dc:language>en-US</dc:language>
  <cp:lastModifiedBy>SDWM</cp:lastModifiedBy>
  <cp:lastPrinted>2016-12-19T10:09:00Z</cp:lastPrinted>
  <dcterms:modified xsi:type="dcterms:W3CDTF">2017-04-17T12:28:00Z</dcterms:modified>
  <cp:revision>57</cp:revision>
  <dc:subject/>
  <dc:title>海南大学</dc:title>
</cp:coreProperties>
</file>