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jc w:val="left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代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06061206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声乐             </w:t>
      </w:r>
    </w:p>
    <w:p>
      <w:pPr>
        <w:pStyle w:val="Normal"/>
        <w:spacing w:lineRule="exact" w:line="800"/>
        <w:ind w:firstLine="1698"/>
        <w:rPr/>
      </w:pPr>
      <w:r>
        <w:rPr>
          <w:rFonts w:ascii="宋体;SimSun" w:hAnsi="宋体;SimSun" w:cs="宋体;SimSun"/>
          <w:bCs/>
          <w:sz w:val="30"/>
        </w:rPr>
        <w:t xml:space="preserve">课程类型  </w:t>
      </w:r>
      <w:r>
        <w:rPr>
          <w:rFonts w:ascii="宋体;SimSun" w:hAnsi="宋体;SimSun" w:cs="宋体;SimSun"/>
          <w:sz w:val="30"/>
          <w:u w:val="single"/>
        </w:rPr>
        <w:t xml:space="preserve">        专业基础课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      李群山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 海南大学艺术学院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u w:val="single"/>
        </w:rPr>
        <w:t>2017</w:t>
      </w:r>
      <w:r>
        <w:rPr>
          <w:rFonts w:ascii="宋体;SimSun" w:hAnsi="宋体;SimSun" w:cs="宋体;SimSun"/>
          <w:sz w:val="30"/>
          <w:u w:val="single"/>
        </w:rPr>
        <w:t xml:space="preserve">年 </w:t>
      </w:r>
      <w:r>
        <w:rPr>
          <w:rFonts w:cs="宋体;SimSun" w:ascii="宋体;SimSun" w:hAnsi="宋体;SimSun"/>
          <w:sz w:val="30"/>
          <w:u w:val="single"/>
        </w:rPr>
        <w:t xml:space="preserve">3 </w:t>
      </w:r>
      <w:r>
        <w:rPr>
          <w:rFonts w:ascii="宋体;SimSun" w:hAnsi="宋体;SimSun" w:cs="宋体;SimSun"/>
          <w:sz w:val="30"/>
          <w:u w:val="single"/>
        </w:rPr>
        <w:t xml:space="preserve">月 </w:t>
      </w:r>
      <w:r>
        <w:rPr>
          <w:rFonts w:cs="宋体;SimSun" w:ascii="宋体;SimSun" w:hAnsi="宋体;SimSun"/>
          <w:sz w:val="30"/>
          <w:u w:val="single"/>
        </w:rPr>
        <w:t xml:space="preserve">21 </w:t>
      </w:r>
      <w:r>
        <w:rPr>
          <w:rFonts w:ascii="宋体;SimSun" w:hAnsi="宋体;SimSun" w:cs="宋体;SimSun"/>
          <w:sz w:val="30"/>
          <w:u w:val="single"/>
        </w:rPr>
        <w:t xml:space="preserve">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二</w:t>
      </w:r>
      <w:r>
        <w:rPr>
          <w:rFonts w:cs="宋体;SimSun" w:ascii="宋体;SimSun" w:hAnsi="宋体;SimSun"/>
          <w:spacing w:val="26"/>
          <w:sz w:val="30"/>
        </w:rPr>
        <w:t>0</w:t>
      </w:r>
      <w:r>
        <w:rPr>
          <w:rFonts w:ascii="宋体;SimSun" w:hAnsi="宋体;SimSun" w:cs="宋体;SimSun"/>
          <w:spacing w:val="26"/>
          <w:sz w:val="30"/>
        </w:rPr>
        <w:t>一七年三月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群山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2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550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560769333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311933@qq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（中国歌剧片段演唱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、四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-2014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教学与排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公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艺术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（中国歌剧片段演唱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潇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卉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蕊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艺术指导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内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中国歌剧和音乐剧演唱在声乐课程教学里面占了很大的比重，在国内艺术类高校的教学中，大部分都是以演唱为主的。本课程除了在声乐教学演唱之外，更多地是对中国歌剧、音乐剧的发展历程进行详细的讲析。同时，从声乐的角度对于歌剧、音乐剧的创作背景和题材进行深一步的探究。与此同时，对于歌剧、音乐剧的选段也根据每个人物背景的不同，进行人物性格的分析和由声乐研究生、本科生现场演唱直观教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讲解和范唱为主。通过现场讲解的方式，对中国歌剧、音乐剧进行详细的解析，加上现场示范演唱歌剧、音乐剧选段，进一步深入教学目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手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通过多媒体放映设备，播放歌剧的演出视频、海报、剧照，以及钢琴伴奏的形式，让学生亲自体会到歌剧、音乐剧的情节内容，用身临其境的方式让学生更加了解中国歌剧、音乐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网络教学环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的日益发达为现代化教学带来很多便利的地方，特别是在网络自媒体时代，很多人都可以通过网络教学进行学习，这种方式不仅节约了教学成本，更为人们提供了更多便利的空间。所以，网络教学在未来是一个趋势，同时也是一个很大的挑战。但是总的来说，网络时代的教学从自身的便利性和普及性来说，有非常大的发展空间。</w:t>
            </w:r>
          </w:p>
        </w:tc>
      </w:tr>
      <w:tr>
        <w:trPr>
          <w:trHeight w:val="127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设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依托现代化的网络教学平台，开展一个以讲解、观摩、演唱为主的网络声乐教学课堂，既可以供学生课外学习，又可以让教师在课堂中进行辅助教学。建设一个可以为课程教学提供必要教学资源，同时也为网络课程建设提供丰富教学素材的案例库。</w:t>
            </w:r>
            <w:r>
              <w:rPr>
                <w:szCs w:val="21"/>
              </w:rPr>
              <w:t>网络课程包括网上学习、观摩、范唱、辅导和答疑、测试等各个教学环节，对于不能在网上实现的教学环节，可采用传统的教学方式完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设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现代化的多媒体网络平台，将上课过程录制下来上传至网络，并成立一个网络系统，学生通过登录网络系统观看视频获取学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期目标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培养艺术人才为目标，以提高学生艺术水平竞争能力为重点，整合相关教学成果，加大教学与实践相结合的力度，教学与科研紧密结合，大力提倡和促进学生在艺术水平方面的主动、自主学习能力。争取在短期的时期内，把课程培育为具有一流教师队伍、一流教学内容、一流教学方法、一流教学管理等特点的示范性校级精品课程，并积极创造条件争取省级精品课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展的网络教学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网络教学活动的主体是一线教师，网络教学具有跨时空性、交互性等特征。另外声乐教学又是一个直观性、理解性、模仿性等很强的学科。要加大宣传力度，提高老师、学生的积极参与度，让老师、学生都来分享教学资源，积极讨论与交流，让更多的老师与学生喜欢上中国歌剧音乐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期：精选十部歌剧、音乐剧，撰写课程教案，安排学生熟悉唱好，及录像场所的安排以及摄像设备的准备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：进行试课。这个阶段的工作主要是将试课的视频进行初步的审查，力求将网络课程全面化地展现出教学内容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期：将审查后的视频投放到网络系统，全面铺开声乐课程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保障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加强学科建设和教师队伍建设，坚持教授为本科生讲课制度，争取引进更多高层次人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；给青年教师提供更多的学习深造的机会；根据《声乐》课程的特点，着重培养一批专业的实践教学指导教师，使学生在时间活动应用方面得到更专业的指导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断完善与更新教学内容，进一步加强《声乐》教材及其教辅材料的建设，以保证本课程的教学内容处于先进水平；及时更新教材内容，使其始终能够反映本学科领域的最新实践和理论成果；继续编撰或修订教辅材料，不断完善和丰富已有的专业资料库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每学期进行教学方法、教学手段、教学效果的总结，积累经验，发扬长处，找出不足，借鉴其他高校网络的先进教学方法和经验，取长补短，进一步完善现有的教学方法体系，以不断提高教学质量和教育水平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继续加强实践教学，进一步建立和完善学生实践能力和教师的教学特色和水平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拍摄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两台高清是相机现场录像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步录音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专业录音棚话筒录音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背景板制作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一个</w:t>
            </w:r>
            <w:r>
              <w:rPr>
                <w:rFonts w:cs="宋体;SimSun" w:ascii="宋体;SimSun" w:hAnsi="宋体;SimSun"/>
                <w:sz w:val="24"/>
              </w:rPr>
              <w:t>5x3</w:t>
            </w:r>
            <w:r>
              <w:rPr>
                <w:rFonts w:ascii="宋体;SimSun" w:hAnsi="宋体;SimSun" w:cs="宋体;SimSun"/>
                <w:sz w:val="24"/>
              </w:rPr>
              <w:t>米的背景板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钢琴艺术指导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请钢琴艺术指导全程弹伴奏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后期制作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面剪辑、音频与画面同步制作</w:t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cp:keywords/>
  <dc:language>en-US</dc:language>
  <cp:lastModifiedBy>USER-</cp:lastModifiedBy>
  <cp:lastPrinted>2017-04-07T09:45:00Z</cp:lastPrinted>
  <dcterms:modified xsi:type="dcterms:W3CDTF">2017-04-11T03:14:00Z</dcterms:modified>
  <cp:revision>75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