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bCs/>
          <w:spacing w:val="6"/>
          <w:sz w:val="52"/>
        </w:rPr>
      </w:pPr>
      <w:r>
        <w:rPr>
          <w:rFonts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代码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u w:val="single"/>
        </w:rPr>
        <w:t xml:space="preserve">GSX031 </w:t>
      </w:r>
      <w:r>
        <w:rPr>
          <w:rFonts w:cs="宋体" w:ascii="宋体" w:hAnsi="宋体"/>
          <w:spacing w:val="10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名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线性代数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类型  </w:t>
      </w:r>
      <w:r>
        <w:rPr>
          <w:rFonts w:ascii="宋体" w:hAnsi="宋体" w:cs="宋体"/>
          <w:sz w:val="30"/>
          <w:u w:val="single"/>
        </w:rPr>
        <w:t xml:space="preserve">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公共课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负责人  </w:t>
      </w:r>
      <w:r>
        <w:rPr>
          <w:rFonts w:ascii="宋体" w:hAnsi="宋体" w:cs="宋体"/>
          <w:sz w:val="30"/>
          <w:u w:val="single"/>
        </w:rPr>
        <w:t xml:space="preserve">       邢文雅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所在单位  </w:t>
      </w:r>
      <w:r>
        <w:rPr>
          <w:rFonts w:ascii="宋体" w:hAnsi="宋体" w:cs="宋体"/>
          <w:sz w:val="30"/>
          <w:u w:val="single"/>
        </w:rPr>
        <w:t xml:space="preserve">        信息学院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申请日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cs="宋体" w:ascii="宋体" w:hAnsi="宋体"/>
          <w:sz w:val="30"/>
          <w:u w:val="single"/>
        </w:rPr>
        <w:t xml:space="preserve">2018 </w:t>
      </w:r>
      <w:r>
        <w:rPr>
          <w:rFonts w:ascii="宋体" w:hAnsi="宋体" w:cs="宋体"/>
          <w:sz w:val="30"/>
          <w:u w:val="single"/>
        </w:rPr>
        <w:t xml:space="preserve">年 </w:t>
      </w:r>
      <w:r>
        <w:rPr>
          <w:rFonts w:cs="宋体" w:ascii="宋体" w:hAnsi="宋体"/>
          <w:sz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月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u w:val="single"/>
          <w:lang w:val="en-US" w:eastAsia="zh-CN"/>
        </w:rPr>
        <w:t>25</w:t>
      </w:r>
      <w:r>
        <w:rPr>
          <w:rFonts w:cs="宋体" w:ascii="宋体" w:hAnsi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u w:val="single"/>
        </w:rPr>
      </w:pPr>
      <w:r>
        <w:rPr>
          <w:rFonts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二</w:t>
      </w:r>
      <w:r>
        <w:rPr>
          <w:rFonts w:cs="宋体" w:ascii="宋体" w:hAnsi="宋体"/>
          <w:spacing w:val="26"/>
          <w:sz w:val="30"/>
        </w:rPr>
        <w:t>0</w:t>
      </w:r>
      <w:r>
        <w:rPr>
          <w:rFonts w:ascii="宋体" w:hAnsi="宋体" w:cs="宋体"/>
          <w:spacing w:val="26"/>
          <w:sz w:val="30"/>
        </w:rPr>
        <w:t>一七年三月</w:t>
      </w:r>
    </w:p>
    <w:p>
      <w:pPr>
        <w:pStyle w:val="Normal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1262"/>
        <w:gridCol w:w="58"/>
        <w:gridCol w:w="27"/>
        <w:gridCol w:w="1061"/>
        <w:gridCol w:w="924"/>
        <w:gridCol w:w="244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文雅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07.10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704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1363765378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wyhn@qq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-2014(1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ascii="宋体" w:hAnsi="宋体" w:cs="宋体"/>
                <w:szCs w:val="21"/>
              </w:rPr>
              <w:t>（上）（下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农林经济管理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微分方程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级数学与应用数学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  <w:r>
              <w:rPr>
                <w:rFonts w:cs="宋体" w:ascii="宋体" w:hAnsi="宋体"/>
                <w:szCs w:val="21"/>
              </w:rPr>
              <w:t>A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级电子信息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  <w:r>
              <w:rPr>
                <w:rFonts w:cs="宋体" w:ascii="宋体" w:hAnsi="宋体"/>
                <w:szCs w:val="21"/>
              </w:rPr>
              <w:t>A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级计算机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  <w:r>
              <w:rPr>
                <w:rFonts w:cs="宋体" w:ascii="宋体" w:hAnsi="宋体"/>
                <w:szCs w:val="21"/>
              </w:rPr>
              <w:t>A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级机械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获“首届（</w:t>
            </w:r>
            <w:r>
              <w:rPr>
                <w:rFonts w:cs="宋体" w:ascii="宋体" w:hAnsi="宋体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年）全国高校数学微课程教学设计竞赛”，华南赛区特等奖，全国二等奖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获“</w:t>
            </w:r>
            <w:r>
              <w:rPr>
                <w:rFonts w:ascii="宋体" w:hAnsi="宋体" w:cs="宋体"/>
                <w:szCs w:val="21"/>
                <w:lang w:eastAsia="zh-CN"/>
              </w:rPr>
              <w:t>第二十三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南</w:t>
            </w:r>
            <w:r>
              <w:rPr>
                <w:rFonts w:ascii="宋体" w:hAnsi="宋体" w:cs="宋体"/>
                <w:szCs w:val="21"/>
                <w:lang w:eastAsia="zh-CN"/>
              </w:rPr>
              <w:t>省教育教学信息化评比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件类二等奖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胜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高等数学》《高等代数》《线性代数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岳晓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高等数学》《偏微分方程引论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蔡白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信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高等数学》《线性代数》《概率统计》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海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高等数学》《线性代数》《运筹学》</w:t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冬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高等数学》《高等代数》《线性代数》</w:t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文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高等数学》《线性代数》《概率统计》</w:t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662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90" w:before="150" w:after="150"/>
              <w:ind w:right="0" w:firstLine="480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建设完善的网络课程可以使得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生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利用现代社会发达的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网络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进行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习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其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许多传统学习方法无可比拟的优点：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90" w:before="150" w:after="150"/>
              <w:ind w:right="0" w:firstLine="480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第一，学生学习自主性强。当学生在面对电脑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或手机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时，会有一种自己未来掌握在自己手中的感觉，所有的操作完全由自己掌控，真正发挥学习的主观能动性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90" w:before="150" w:after="150"/>
              <w:ind w:right="0" w:firstLine="480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第二，学生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习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受限小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利用</w:t>
            </w:r>
            <w:hyperlink r:id="rId4" w:tgtFrame="https://zhidao.baidu.com/question/_blank">
              <w:r>
                <w:rPr>
                  <w:rStyle w:val="InternetLink"/>
                  <w:rFonts w:ascii="PingFang SC;Segoe Print" w:hAnsi="PingFang SC;Segoe Print" w:cs="PingFang SC;Segoe Print" w:eastAsia="PingFang SC;Segoe Print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网络</w:t>
              </w:r>
              <w:r>
                <w:rPr>
                  <w:rStyle w:val="InternetLink"/>
                  <w:rFonts w:ascii="PingFang SC;Segoe Print" w:hAnsi="PingFang SC;Segoe Print" w:cs="PingFang SC;Segoe Print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  <w:lang w:eastAsia="zh-CN"/>
                </w:rPr>
                <w:t>这一媒介，登录教学平台进行</w:t>
              </w:r>
              <w:r>
                <w:rPr>
                  <w:rStyle w:val="InternetLink"/>
                  <w:rFonts w:ascii="PingFang SC;Segoe Print" w:hAnsi="PingFang SC;Segoe Print" w:cs="PingFang SC;Segoe Print" w:eastAsia="PingFang SC;Segoe Print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学习</w:t>
              </w:r>
            </w:hyperlink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生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的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龄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年级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不受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限制，同时，在时间和空间上也少了许多限制，可以说网络发达的现在，</w:t>
            </w:r>
            <w:hyperlink r:id="rId5" w:tgtFrame="https://zhidao.baidu.com/question/_blank">
              <w:r>
                <w:rPr>
                  <w:rStyle w:val="InternetLink"/>
                  <w:rFonts w:ascii="PingFang SC;Segoe Print" w:hAnsi="PingFang SC;Segoe Print" w:cs="PingFang SC;Segoe Print" w:eastAsia="PingFang SC;Segoe Print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随时随地</w:t>
              </w:r>
            </w:hyperlink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都可以</w:t>
            </w:r>
            <w:hyperlink r:id="rId6" w:tgtFrame="https://zhidao.baidu.com/question/_blank">
              <w:r>
                <w:rPr>
                  <w:rStyle w:val="InternetLink"/>
                  <w:rFonts w:ascii="PingFang SC;Segoe Print" w:hAnsi="PingFang SC;Segoe Print" w:cs="PingFang SC;Segoe Print" w:eastAsia="PingFang SC;Segoe Print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网上学习</w:t>
              </w:r>
            </w:hyperlink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90" w:before="150" w:after="150"/>
              <w:ind w:right="0" w:firstLine="480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第三，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加深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习的探究性。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通过建设好的网络课程进行学习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当学生在遇到问题时，可以在网上与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不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同专业，甚至不同专业的学生进行交流，还可以上网查找资料。由于没有任何约束，对问题的探究也更加的深入，宽松的学习气氛使学生可以更好的发挥自己的聪明才智，相互帮助、促进，更好的解决问题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90" w:before="150" w:after="150"/>
              <w:ind w:right="0" w:firstLine="480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第四，</w:t>
            </w:r>
            <w:r>
              <w:rPr>
                <w:rFonts w:ascii="PingFang SC;Segoe Print" w:hAnsi="PingFang SC;Segoe Print" w:cs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增加了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生学习的多向性。网络背景下学习是一种多向的信息交流活动，学生在获取不同的资源时可以进行比较，集思广益，相互之间取长补短，学习的知识也不再仅仅是书本上的死内容，而是更加灵活，取之有道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720"/>
              <w:jc w:val="left"/>
              <w:rPr>
                <w:rFonts w:ascii="PingFang SC;Segoe Print" w:hAnsi="PingFang SC;Segoe Print" w:eastAsia="PingFang SC;Segoe Print" w:cs="PingFang SC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角度考虑进行设计课程资源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过教学视频的手段，将教师讲课的声音和图像、文字说明部分以及多媒体动画演示、图片资料、配乐等各种形式的辅助资料汇集在一起，增加课程的吸引力和灵动性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发学生主动性，从而重新构建教与学相互作用情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课程讲解内容按“章、节、小节”顺序排列，并且以“小节”的内容为具体授课单位，每个知识点视频呈现原则上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钟。原则</w:t>
            </w:r>
            <w:r>
              <w:rPr>
                <w:rFonts w:ascii="PingFang SC;Segoe Print" w:hAnsi="PingFang SC;Segoe Print" w:cs="PingFang SC;Segoe Print" w:eastAsia="PingFang SC;Segoe Print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每节视频应配有对应的文字说明。</w:t>
            </w:r>
          </w:p>
          <w:p>
            <w:pPr>
              <w:pStyle w:val="Normal"/>
              <w:rPr>
                <w:rFonts w:ascii="宋体" w:hAnsi="宋体" w:eastAsia="PingFang SC;Segoe Print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PingFang SC;Segoe Print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6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网络课程建设主要内容包括：课程基本信息、教学大纲、教学计划进度表、课程设计（包括线上课程设计、线下见面课设计）、课程考核标准、教学视频、教学资源等内容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方式：由具有多年大学数学教学经验（尤其是线性代数教学经验）的多名专职教师组成教学团队，合理分工合作，按本科教学要求将线性代数各章各知识点，按“章、节、小节”顺序排列，并且以“小节”的内容为具体授课单位录制相应的教学视频，并登录网络综合教学平台将课程负责人基本信息、教学团队基本信息、课程基本信息、教学大纲、讲课视频（每位主讲教师</w:t>
            </w:r>
            <w:r>
              <w:rPr>
                <w:sz w:val="24"/>
                <w:szCs w:val="24"/>
                <w:lang w:val="en-US" w:eastAsia="zh-CN"/>
              </w:rPr>
              <w:t>8-15</w:t>
            </w:r>
            <w:r>
              <w:rPr>
                <w:sz w:val="24"/>
                <w:szCs w:val="24"/>
                <w:lang w:val="en-US" w:eastAsia="zh-CN"/>
              </w:rPr>
              <w:t>分钟代表性讲课视频）等栏目信息进行完善（更新）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期目标：课程建设团队按照《海南大学网络课程建设标准》的要求，上传并持续更新课程的各项资源，保证资源的最新性、系统性和完整性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展的网络教学活动：项目得到立项后，继续完善网络课程建设，构建完整的考核方式，在线测试内容，成绩构成按海南大学本科教学规定，平时成绩</w:t>
            </w:r>
            <w:r>
              <w:rPr>
                <w:sz w:val="24"/>
                <w:szCs w:val="24"/>
                <w:lang w:val="en-US" w:eastAsia="zh-CN"/>
              </w:rPr>
              <w:t>30%</w:t>
            </w:r>
            <w:r>
              <w:rPr>
                <w:sz w:val="24"/>
                <w:szCs w:val="24"/>
                <w:lang w:val="en-US" w:eastAsia="zh-CN"/>
              </w:rPr>
              <w:t>期末</w:t>
            </w:r>
            <w:r>
              <w:rPr>
                <w:sz w:val="24"/>
                <w:szCs w:val="24"/>
                <w:lang w:val="en-US" w:eastAsia="zh-CN"/>
              </w:rPr>
              <w:t>70%</w:t>
            </w:r>
            <w:r>
              <w:rPr>
                <w:sz w:val="24"/>
                <w:szCs w:val="24"/>
                <w:lang w:val="en-US" w:eastAsia="zh-CN"/>
              </w:rPr>
              <w:t>的比例。组建网上讨论答疑小组，第一时间给学生进行答疑及营造良好讨论气氛。团队承担并开展《线性代数》混合式教学，充分发挥该网络课程建设的意义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93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建设第一阶段：登录网络综合教学平台将课程负责人基本信息、教学团队基本信息、课程基本信息完整录入；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第二阶段：登录网络综合教学平台将教学大纲、讲课视频；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第三阶段：登录网络综合教学平台完善单元答疑讨论内容、课程问卷、在线测试、研究型教学、课程通知等内容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计达到的目标：线性代数网络教学的所有内容在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年内建设完成，并开始应用于实际教学中。</w:t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0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购置设备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差旅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自驾汽油费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劳务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出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信息传播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献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打印、复印、装订文档费及软件购买费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7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含各类耗材、设备更新、维护及维修费等</w:t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aidu.com/s?wd=&#32593;&#32476;&#23398;&#20064;&amp;from=1012015a&amp;fenlei=mv6quAkxTZn0IZRqIHckPjm4nH00T1YLmv7brjTkuj9BnA79n1790ZwV5Hcvrjm3rH6sPfKWUMw85HfYnjn4nH6sgvPsT6KdThsqpZwYTjCEQLGCpyw9Uz4Bmy-bIi4WUvYETgN-TLwGUv3EnWDkrjRzP1f1" TargetMode="External"/><Relationship Id="rId5" Type="http://schemas.openxmlformats.org/officeDocument/2006/relationships/hyperlink" Target="https://www.baidu.com/s?wd=&#38543;&#26102;&#38543;&#22320;&amp;from=1012015a&amp;fenlei=mv6quAkxTZn0IZRqIHckPjm4nH00T1YLmv7brjTkuj9BnA79n1790ZwV5Hcvrjm3rH6sPfKWUMw85HfYnjn4nH6sgvPsT6KdThsqpZwYTjCEQLGCpyw9Uz4Bmy-bIi4WUvYETgN-TLwGUv3EnWDkrjRzP1f1" TargetMode="External"/><Relationship Id="rId6" Type="http://schemas.openxmlformats.org/officeDocument/2006/relationships/hyperlink" Target="https://www.baidu.com/s?wd=&#32593;&#19978;&#23398;&#20064;&amp;from=1012015a&amp;fenlei=mv6quAkxTZn0IZRqIHckPjm4nH00T1YLmv7brjTkuj9BnA79n1790ZwV5Hcvrjm3rH6sPfKWUMw85HfYnjn4nH6sgvPsT6KdThsqpZwYTjCEQLGCpyw9Uz4Bmy-bIi4WUvYETgN-TLwGUv3EnWDkrjRzP1f1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dc:language>en-US</dc:language>
  <cp:lastModifiedBy>Administrator</cp:lastModifiedBy>
  <cp:lastPrinted>2018-04-26T09:34:00Z</cp:lastPrinted>
  <dcterms:modified xsi:type="dcterms:W3CDTF">2018-04-26T04:19:09Z</dcterms:modified>
  <cp:revision>39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