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编码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</w:t>
      </w:r>
      <w:r>
        <w:rPr>
          <w:rFonts w:cs="宋体" w:ascii="宋体" w:hAnsi="宋体"/>
          <w:spacing w:val="10"/>
          <w:sz w:val="30"/>
          <w:u w:val="single"/>
        </w:rPr>
        <w:t xml:space="preserve">2014201520068214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>国际交流英语</w:t>
      </w:r>
      <w:r>
        <w:rPr>
          <w:rFonts w:cs="宋体" w:ascii="宋体" w:hAnsi="宋体"/>
          <w:sz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u w:val="single"/>
          <w:lang w:val="en-US" w:eastAsia="zh-CN"/>
        </w:rPr>
        <w:t>（考研方向）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性质 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  <w:lang w:eastAsia="zh-CN"/>
        </w:rPr>
        <w:t>公共基础</w:t>
      </w:r>
      <w:r>
        <w:rPr>
          <w:rFonts w:ascii="宋体" w:hAnsi="宋体" w:cs="宋体"/>
          <w:sz w:val="30"/>
          <w:u w:val="single"/>
          <w:lang w:val="en-US" w:eastAsia="zh-CN"/>
        </w:rPr>
        <w:t>选修</w:t>
      </w:r>
      <w:r>
        <w:rPr>
          <w:rFonts w:ascii="宋体" w:hAnsi="宋体" w:cs="宋体"/>
          <w:sz w:val="30"/>
          <w:u w:val="single"/>
          <w:lang w:eastAsia="zh-CN"/>
        </w:rPr>
        <w:t>课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负责人 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  <w:lang w:eastAsia="zh-CN"/>
        </w:rPr>
        <w:t>覃成海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所在单位  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  <w:lang w:eastAsia="zh-CN"/>
        </w:rPr>
        <w:t>外国语学院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申请日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cs="宋体" w:ascii="宋体" w:hAnsi="宋体"/>
          <w:sz w:val="30"/>
          <w:u w:val="single"/>
          <w:lang w:val="en-US" w:eastAsia="zh-CN"/>
        </w:rPr>
        <w:t>2018</w:t>
      </w:r>
      <w:r>
        <w:rPr>
          <w:rFonts w:ascii="宋体" w:hAnsi="宋体" w:cs="宋体"/>
          <w:sz w:val="30"/>
          <w:u w:val="single"/>
        </w:rPr>
        <w:t xml:space="preserve">年  </w:t>
      </w:r>
      <w:r>
        <w:rPr>
          <w:rFonts w:cs="宋体" w:ascii="宋体" w:hAnsi="宋体"/>
          <w:sz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月  </w:t>
      </w:r>
      <w:r>
        <w:rPr>
          <w:rFonts w:cs="宋体" w:ascii="宋体" w:hAnsi="宋体"/>
          <w:sz w:val="30"/>
          <w:u w:val="single"/>
          <w:lang w:val="en-US" w:eastAsia="zh-CN"/>
        </w:rPr>
        <w:t>25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大学教务处制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覃成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0.4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821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院长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  <w:t>1387622796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cottcn@126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学期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 w:val="24"/>
              </w:rPr>
              <w:t>国际交流英语</w:t>
            </w:r>
            <w:r>
              <w:rPr>
                <w:rFonts w:cs="Arial" w:ascii="宋体" w:hAnsi="宋体"/>
                <w:sz w:val="24"/>
              </w:rPr>
              <w:t>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 w:val="24"/>
              </w:rPr>
              <w:t>非英语专业本科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学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学期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 w:val="24"/>
              </w:rPr>
              <w:t>国际交流英语</w:t>
            </w:r>
            <w:r>
              <w:rPr>
                <w:rFonts w:cs="Arial" w:ascii="宋体" w:hAnsi="宋体"/>
                <w:sz w:val="24"/>
              </w:rPr>
              <w:t>I</w:t>
            </w:r>
            <w:r>
              <w:rPr>
                <w:rFonts w:ascii="宋体" w:hAnsi="宋体" w:cs="Arial"/>
                <w:sz w:val="24"/>
                <w:lang w:eastAsia="zh-CN"/>
              </w:rPr>
              <w:t>、新闻英语视听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 w:val="24"/>
              </w:rPr>
              <w:t>非英语专业本科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学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届海南省青年教师大赛本科组三等奖</w:t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覃成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交流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考研方向）、英语新闻视听说、</w:t>
            </w:r>
            <w:r>
              <w:rPr>
                <w:rFonts w:ascii="宋体" w:hAnsi="宋体" w:cs="宋体"/>
                <w:szCs w:val="21"/>
                <w:lang w:eastAsia="zh-CN"/>
              </w:rPr>
              <w:t>大学英语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满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理科实验班视听说英语、大学英语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宇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英语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光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交流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雅思方向）、</w:t>
            </w:r>
            <w:r>
              <w:rPr>
                <w:rFonts w:ascii="宋体" w:hAnsi="宋体" w:cs="宋体"/>
                <w:szCs w:val="21"/>
                <w:lang w:eastAsia="zh-CN"/>
              </w:rPr>
              <w:t>大学英语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小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交流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考研方向）、</w:t>
            </w:r>
            <w:r>
              <w:rPr>
                <w:rFonts w:ascii="宋体" w:hAnsi="宋体" w:cs="宋体"/>
                <w:szCs w:val="21"/>
                <w:lang w:eastAsia="zh-CN"/>
              </w:rPr>
              <w:t>大学英语</w:t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内容：在大学生英语学习的外在动机中，应试占据着最重要的地位，而考研英语更是重中之重，学生有学习的迫切愿望和强烈的现实需求。本课程使用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的真题，全面介绍研究生入学英语考试的题型及内容，让学生全面了解全貌和考察重点；梳理重点词汇，夯实学生基础；剖析英语文章典型篇章结构，培养学生快速阅读能力；以长难句为核心基础，串联阅读、翻译和写作三大板块，深化学生对英语语言的认识，从更高层面提升和整合学生英语能力。通过讲练结合，培养学生的持续自主学习能力，为完成大学英语后继续学习并通过研究生英语入学考试打下基础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法：关注学生需要，以学生为主导，教师模块化专题讲授与学生自主协作式学习有机结合，建构多层次的教学互动体系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手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利用网络化教学平台，使用多媒体辅助课件，建立多媒体小型资源库，师生线上线下互动，学生进行网络测试和提问，教师在线给予反馈和解答。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材：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《考研大趋势》，张艳，郭印，中国海洋大学出版社；《大学英语阅读进阶》（第四版），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John Langan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，外语教学与研究出版社；教师自编的其它资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络教学环境：可充分利用我校网络教学综合平台进行教学，结合我院现有的新视野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Tes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网络测试平台为学生提供更多的测试与练习，鼓励学生使用批改网培养自主学习能力。</w:t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建设内容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建设四大模块：课程简介模块（课程信息、教学大纲、教学计划进度表、学法指导等）；教学内容模块（讲解视频、文字说明、多媒体辅助材料等）；教学资源模块（电子课件、试题试卷库、课程作业等）；教学互动模块（课程论坛、师生留言等）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建设方式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课程组成员进行教研活动，借鉴已有的优秀网络课程，研究如何根据网络教学特点设计本课程，在此基础上，发挥成员各自的特长，分工合作，互相协调，撰写课程简介，完善教学资料，进行教学视频的拍摄，制作电子课件，建立四大模块的架构，丰富内容，整合各网络平台的使用，最终达到预期目标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预期目标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根据课程建设标准，建立起符合学生需要的教学方法完善、教学手段多样和教学资源丰富的网络教学平台，并听取反馈，自我反思，不断完善网络课程的建设和进行相关的研究，更新教学理念，促进和推动大学英语教学改革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网络教学活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学校网络教学综合平台为主进行网络教学，结合新视野、</w:t>
            </w:r>
            <w:r>
              <w:rPr>
                <w:rFonts w:cs="宋体" w:ascii="宋体" w:hAnsi="宋体"/>
                <w:sz w:val="24"/>
              </w:rPr>
              <w:t>iTest</w:t>
            </w:r>
            <w:r>
              <w:rPr>
                <w:rFonts w:ascii="宋体" w:hAnsi="宋体" w:cs="宋体"/>
                <w:sz w:val="24"/>
              </w:rPr>
              <w:t>和批改网等网络测试平台丰富教学资源，培养学生自主学习能力，并通过课程论坛进行师生互动在线答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建设进度及措施保障（建设期各时间段、达到的目标及措施保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的时间段和预期目标如下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组成员充分讨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相磋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宋体" w:hAnsi="宋体" w:cs="宋体"/>
                <w:sz w:val="21"/>
                <w:szCs w:val="21"/>
              </w:rPr>
              <w:t>网络课程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纲和教学</w:t>
            </w:r>
            <w:r>
              <w:rPr>
                <w:rFonts w:ascii="宋体" w:hAnsi="宋体" w:cs="宋体"/>
                <w:sz w:val="21"/>
                <w:szCs w:val="21"/>
              </w:rPr>
              <w:t>计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构思课程设计，购买所需的资料和设备，</w:t>
            </w:r>
            <w:r>
              <w:rPr>
                <w:rFonts w:ascii="宋体" w:hAnsi="宋体" w:cs="宋体"/>
                <w:sz w:val="21"/>
                <w:szCs w:val="21"/>
              </w:rPr>
              <w:t>学习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</w:t>
            </w:r>
            <w:r>
              <w:rPr>
                <w:rFonts w:ascii="宋体" w:hAnsi="宋体" w:cs="宋体"/>
                <w:sz w:val="21"/>
                <w:szCs w:val="21"/>
              </w:rPr>
              <w:t>教学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为课程视频的拍摄做好准备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20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0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在学校网络教学综合平台上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照建设标准，</w:t>
            </w:r>
            <w:r>
              <w:rPr>
                <w:rFonts w:ascii="宋体" w:hAnsi="宋体" w:cs="宋体"/>
                <w:sz w:val="21"/>
                <w:szCs w:val="21"/>
              </w:rPr>
              <w:t>初步完成网络课程建设的相关内容，其中课程视频拍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sz w:val="21"/>
                <w:szCs w:val="21"/>
              </w:rPr>
              <w:t xml:space="preserve">线上学时的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开展网络教学的基本条件。 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全面完成网络课程建设，开展混合式教学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负责人及课程组教师主讲该门课程已达三轮，积累丰富的材料和经验，课程组成员熟悉网络知识和相关平台的使用，能保障本网络课程的建设顺利进行。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图书资料费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材教辅；考研相关试题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仪器设备购置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0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脑和拍摄器材；网络教学设备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盘等其它物品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、</w:t>
            </w:r>
            <w:r>
              <w:rPr>
                <w:rFonts w:ascii="宋体" w:hAnsi="宋体" w:cs="宋体"/>
                <w:sz w:val="24"/>
                <w:lang w:eastAsia="zh-CN"/>
              </w:rPr>
              <w:t>参加相关教学会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eastAsia="宋体" w:cs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2"/>
      <w:szCs w:val="12"/>
      <w:u w:val="none"/>
    </w:rPr>
  </w:style>
  <w:style w:type="character" w:styleId="InternetLink">
    <w:name w:val="Hyperlink"/>
    <w:basedOn w:val="Style14"/>
    <w:rPr>
      <w:color w:val="333333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user</cp:lastModifiedBy>
  <cp:lastPrinted>2016-04-19T09:41:00Z</cp:lastPrinted>
  <dcterms:modified xsi:type="dcterms:W3CDTF">2018-04-28T02:44:57Z</dcterms:modified>
  <cp:revision>42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