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编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PRW435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数码设计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性质  </w:t>
      </w:r>
      <w:r>
        <w:rPr>
          <w:rFonts w:ascii="宋体;SimSun" w:hAnsi="宋体;SimSun" w:cs="宋体;SimSun"/>
          <w:sz w:val="30"/>
          <w:u w:val="single"/>
        </w:rPr>
        <w:t xml:space="preserve">     学科基础课（必修）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    袁 琳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  艺术学院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>2018</w:t>
      </w:r>
      <w:r>
        <w:rPr>
          <w:rFonts w:ascii="宋体;SimSun" w:hAnsi="宋体;SimSun" w:cs="宋体;SimSun"/>
          <w:sz w:val="30"/>
          <w:u w:val="single"/>
        </w:rPr>
        <w:t xml:space="preserve">年   </w:t>
      </w:r>
      <w:r>
        <w:rPr>
          <w:rFonts w:cs="宋体;SimSun" w:ascii="宋体;SimSun" w:hAnsi="宋体;SimSun"/>
          <w:sz w:val="30"/>
          <w:u w:val="single"/>
        </w:rPr>
        <w:t xml:space="preserve">4 </w:t>
      </w:r>
      <w:r>
        <w:rPr>
          <w:rFonts w:ascii="宋体;SimSun" w:hAnsi="宋体;SimSun" w:cs="宋体;SimSun"/>
          <w:sz w:val="30"/>
          <w:u w:val="single"/>
        </w:rPr>
        <w:t xml:space="preserve">月 </w:t>
      </w:r>
      <w:r>
        <w:rPr>
          <w:rFonts w:cs="宋体;SimSun" w:ascii="宋体;SimSun" w:hAnsi="宋体;SimSun"/>
          <w:sz w:val="30"/>
          <w:u w:val="single"/>
        </w:rPr>
        <w:t xml:space="preserve">19 </w:t>
      </w:r>
      <w:r>
        <w:rPr>
          <w:rFonts w:ascii="宋体;SimSun" w:hAnsi="宋体;SimSun" w:cs="宋体;SimSun"/>
          <w:sz w:val="30"/>
          <w:u w:val="single"/>
        </w:rPr>
        <w:t xml:space="preserve">日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72"/>
        <w:gridCol w:w="77"/>
        <w:gridCol w:w="6"/>
        <w:gridCol w:w="1169"/>
        <w:gridCol w:w="147"/>
        <w:gridCol w:w="27"/>
        <w:gridCol w:w="676"/>
        <w:gridCol w:w="851"/>
        <w:gridCol w:w="461"/>
        <w:gridCol w:w="389"/>
        <w:gridCol w:w="567"/>
        <w:gridCol w:w="284"/>
        <w:gridCol w:w="283"/>
        <w:gridCol w:w="1134"/>
        <w:gridCol w:w="1687"/>
        <w:gridCol w:w="17"/>
      </w:tblGrid>
      <w:tr>
        <w:trPr>
          <w:trHeight w:val="25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琳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598</w:t>
            </w:r>
          </w:p>
        </w:tc>
      </w:tr>
      <w:tr>
        <w:trPr>
          <w:trHeight w:val="25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3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</w:rPr>
              <w:t>1500893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ove.y.lin@qq.com</w:t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教学简历</w:t>
            </w:r>
          </w:p>
        </w:tc>
      </w:tr>
      <w:tr>
        <w:trPr>
          <w:trHeight w:val="25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设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32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设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设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设计、网页设计、色彩构成</w:t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星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设计、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、软件设计与开发</w:t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专业的基础课程就是数码设计，这门课程主要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的应用，这款软件对学生们的实际动手能力和实践能力的要求非常严格，有专家曾指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本课程中的理论与实际操作的比例，因此本课程讲究工学结合模式进行教学。通过对软件的学习以及上机操作，在实例的操作中培养学生图像处理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主要包含三大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组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使用各种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独立完成图像编辑制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与手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的学习需要充分利用多媒体网络的优势，首先老师展示作品制作流程，确定教学主题并布置教学任务，学生在教师的引导下完成教学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教程》作者：安德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克纳，出版社：人民电邮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photoshop CS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能一本通》作者：互联网数字艺术研究院，出版社：人民电邮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境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码设计的教学环境主要以机房和网络多媒体平台为主。在教学过程当中需配备个人电脑以及计入互联网。适合作为网络课程进行建设。并且，网络环境的加入，避免了时间和空间的限制，学生可以随时随地的来学习，大大促进学习的积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4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：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课程基本信息、教学大纲、教学计划进度表、课程设计（包括线上课程设计、线下见面课设计）、课程考核标准、教学视频、教学资源等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方式：组织小组成员撰写文字信息，配备相关教学工具，搜集课程相关数字化资源并进行线上先下课程设计，完成设计后录制教学视频，统一制定考核标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目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课程按照立项建设要求完成，并开展混合式教学。后期课程负责人继续完善网络课程建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的网络教学活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课程考核（包括考核方式、成绩构成等）、单元答疑讨论、作业上传、优秀作品欣赏、研究型教学、课程通知等内容。答疑讨论要遵循积极、认真、负责、及时的原则并设定基本、常见问题的答疑目录。</w:t>
            </w:r>
          </w:p>
        </w:tc>
      </w:tr>
      <w:tr>
        <w:trPr>
          <w:trHeight w:val="2261" w:hRule="atLeast"/>
        </w:trPr>
        <w:tc>
          <w:tcPr>
            <w:tcW w:w="93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 xml:space="preserve">2018-2019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年第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期，组织小组成员完成素材搜集，设备筹备，制定教学计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 xml:space="preserve">.2018-2019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年第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期，在学校网络教学综合平台上，按照《海南大学网络课程建设标准》，初步完成网络课程建设的相关内容，其中课程视频拍摄不少于线上学时的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达到开展网络教学的基本条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 xml:space="preserve">.2019-2020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年第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期，完善教学视频的录制，补充线上相关教学活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 xml:space="preserve">.2019-2020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年第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学期，全面完成网络课程建设，开展混合式教学并持续更新教学活动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到的目标：按时按量的完成并开展混合式教学，并积极完善线上教学活动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施保障：严格按照制定的时间表进行，积极搜集相关素材以及教学设备，分工合作并向以往成功建设课程的教师学习经验。小组成员均为本课程在线下的教师，教学经验丰富并且有丰富的教学资源，这些都是能够顺利实施本课程建设的保证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3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292" w:hRule="atLeast"/>
        </w:trPr>
        <w:tc>
          <w:tcPr>
            <w:tcW w:w="2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材搜集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43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活动中使用的数字化素材购买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拍摄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教学的图片拍摄（含制作费、交通费）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仪器设备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图像以及音像的相关软件和硬件</w:t>
            </w:r>
          </w:p>
        </w:tc>
      </w:tr>
      <w:tr>
        <w:trPr>
          <w:trHeight w:val="262" w:hRule="atLeast"/>
        </w:trPr>
        <w:tc>
          <w:tcPr>
            <w:tcW w:w="29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办公用品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制定教学计划、大纲等使用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教材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参考书籍购买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本之间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题建设相关专家教师进行咨询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费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调研费用（含交通、通讯费）</w:t>
            </w:r>
          </w:p>
        </w:tc>
      </w:tr>
      <w:tr>
        <w:trPr>
          <w:trHeight w:val="1138" w:hRule="atLeast"/>
        </w:trPr>
        <w:tc>
          <w:tcPr>
            <w:tcW w:w="93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93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3:00Z</dcterms:created>
  <dc:creator>ljq</dc:creator>
  <dc:description/>
  <dc:language>en-US</dc:language>
  <cp:lastModifiedBy>Administrator</cp:lastModifiedBy>
  <cp:lastPrinted>2016-04-19T09:41:00Z</cp:lastPrinted>
  <dcterms:modified xsi:type="dcterms:W3CDTF">2018-05-02T07:23:00Z</dcterms:modified>
  <cp:revision>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