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编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>B01268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动物营养学   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性质  </w:t>
      </w:r>
      <w:r>
        <w:rPr>
          <w:rFonts w:ascii="宋体;SimSun" w:hAnsi="宋体;SimSun" w:cs="宋体;SimSun"/>
          <w:sz w:val="30"/>
          <w:u w:val="single"/>
        </w:rPr>
        <w:t xml:space="preserve">  专业必修课程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王学梅      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热带农林学院             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 xml:space="preserve">2018  </w:t>
      </w:r>
      <w:r>
        <w:rPr>
          <w:rFonts w:ascii="宋体;SimSun" w:hAnsi="宋体;SimSun" w:cs="宋体;SimSun"/>
          <w:sz w:val="30"/>
          <w:u w:val="single"/>
        </w:rPr>
        <w:t xml:space="preserve">年  </w:t>
      </w:r>
      <w:r>
        <w:rPr>
          <w:rFonts w:cs="宋体;SimSun" w:ascii="宋体;SimSun" w:hAnsi="宋体;SimSun"/>
          <w:sz w:val="30"/>
          <w:u w:val="single"/>
        </w:rPr>
        <w:t xml:space="preserve">04 </w:t>
      </w:r>
      <w:r>
        <w:rPr>
          <w:rFonts w:ascii="宋体;SimSun" w:hAnsi="宋体;SimSun" w:cs="宋体;SimSun"/>
          <w:sz w:val="30"/>
          <w:u w:val="single"/>
        </w:rPr>
        <w:t xml:space="preserve">月 </w:t>
      </w:r>
      <w:r>
        <w:rPr>
          <w:rFonts w:cs="宋体;SimSun" w:ascii="宋体;SimSun" w:hAnsi="宋体;SimSun"/>
          <w:sz w:val="30"/>
          <w:u w:val="single"/>
        </w:rPr>
        <w:t xml:space="preserve">23  </w:t>
      </w:r>
      <w:r>
        <w:rPr>
          <w:rFonts w:ascii="宋体;SimSun" w:hAnsi="宋体;SimSun" w:cs="宋体;SimSun"/>
          <w:sz w:val="30"/>
          <w:u w:val="single"/>
        </w:rPr>
        <w:t xml:space="preserve">日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121"/>
        <w:gridCol w:w="803"/>
        <w:gridCol w:w="244"/>
        <w:gridCol w:w="138"/>
        <w:gridCol w:w="784"/>
        <w:gridCol w:w="401"/>
        <w:gridCol w:w="453"/>
        <w:gridCol w:w="169"/>
        <w:gridCol w:w="188"/>
        <w:gridCol w:w="735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2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810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物科技学院）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  <w:t>1307898191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wangsnow@sina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动物科学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（动物科技学院）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动物科学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（动物科技学院）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学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动物科学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（动物科技学院）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笑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物科技学院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、饲料安全与营养价值评定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物科技学院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、饲料加工工艺与设备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庆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物科技学院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、动物福利与动物保护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物科技学院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学、牧草栽培与加工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是一门阐述营养物质摄入与生命活动之间关系的学科，是沟通动物生物化学和动物生理学的桥梁，是应用生物化学、生物学、生理学、生物统计学等手段，研究养分的生理作用、营养功能、养分消化吸收、饲料营养价值，以及动物营养需要的一门应用基础学科。本课程是动物科学专业主干课程，在人才培养体系中占有重要地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内容信息量大、内容繁杂，与其他专业课联系紧密，理论与实践兼顾的特点。该课程一直采用多媒体教学手段，具有提供大量信息的特点，教学效果好、简明生动、调理清晰、重点突出等优点。在教学过程中采用多种教学方法和手段，对于重点内容、研究前沿和热点设立专题讨论，利用翻转课堂，以学生为主体，通过查阅文献，制作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汇报等形式开展讨论式教学，从而引导学生自主学习，提高学习兴趣和教学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一直选用“二十一世纪教材”和“十一五”国家级规划教材，教材规范，内容全面重点突出，结构合理，教学使用效果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是海南大学中西部重点建设课程，教学内容完善，教学体系系统，教学文件齐全，具备开展网络课程的基础和优势。</w:t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动物营养学》网络课程建设主要包括以下七项内容：课程信息、教学大纲、教学计划进度表、教师信息、教学视频、教学资源、教学活动。其中本网络课程建设的重点内容是将教学内容录制成教学视频，为开展网络教学活动奠定基础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设方式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学校的校内课程网站，将教学视频陆续传至网站上，开展网上答疑和在线作业等内容。实现线上教学和线下教学的良好结合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通过该项目实施将《动物营养学》建设成为完善的网络课程，学生可以随时翻阅和观看网络课程的内容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高师资队伍的教育教学水平：对青年教师加强传帮带，加强教育理论与实践教育，不断提高其教学能力与水平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规范考试制度：加强课程建设管理，建设课程试题库，加强试卷命题的规范化与标准化，做到出卷和改卷教师分离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体现课程教学特色：理论研究与生产实践相结合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的网络教学活动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开展在线答疑和网络作业等教学活动，展开网络课堂讨论，弥补课上时间短、教学方式单一的不足。通过在线答疑实现对学生的学习疑问随时进行解答；网络作业的布置，让学生能够通过网络完成作业，并检查学习效果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93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对理论教学的内容进行精练和录制。课题组教师具有十余年教学积累，熟悉课程内容，与学校网络中心沟通后可进行课程的录制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进行网络习题库的建设。该课程在原有试题库的基础上进行更新完善，并将试题网络化即可完成该部分的内容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进行课题的总结和汇报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办公用品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3</w:t>
            </w:r>
          </w:p>
        </w:tc>
        <w:tc>
          <w:tcPr>
            <w:tcW w:w="43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电脑、硬盘和其他办公耗材等。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改论文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材料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  <w:r>
              <w:rPr>
                <w:rFonts w:ascii="宋体;SimSun" w:hAnsi="宋体;SimSun" w:cs="宋体;SimSun"/>
                <w:sz w:val="24"/>
              </w:rPr>
              <w:t>教学资料、参考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视频制作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ascii="宋体;SimSun" w:hAnsi="宋体;SimSun" w:cs="宋体;SimSun"/>
                <w:sz w:val="24"/>
              </w:rPr>
              <w:t>后期制作等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admin</cp:lastModifiedBy>
  <cp:lastPrinted>2016-04-19T09:41:00Z</cp:lastPrinted>
  <dcterms:modified xsi:type="dcterms:W3CDTF">2018-05-06T08:59:00Z</dcterms:modified>
  <cp:revision>4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