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Cs/>
          <w:spacing w:val="6"/>
          <w:sz w:val="52"/>
        </w:rPr>
      </w:pPr>
      <w:r>
        <w:rPr>
          <w:rFonts w:ascii="宋体" w:hAnsi="宋体" w:cs="宋体"/>
          <w:bCs/>
          <w:spacing w:val="6"/>
          <w:sz w:val="52"/>
        </w:rPr>
        <w:t>海南大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Cs/>
          <w:spacing w:val="6"/>
          <w:sz w:val="52"/>
        </w:rPr>
      </w:pPr>
      <w:r>
        <w:rPr>
          <w:rFonts w:ascii="宋体" w:hAnsi="宋体" w:cs="宋体"/>
          <w:bCs/>
          <w:spacing w:val="6"/>
          <w:sz w:val="52"/>
          <w:lang w:val="en-US" w:eastAsia="zh-CN"/>
        </w:rPr>
        <w:t>网络</w:t>
      </w:r>
      <w:r>
        <w:rPr>
          <w:rFonts w:ascii="宋体" w:hAnsi="宋体" w:cs="宋体"/>
          <w:bCs/>
          <w:spacing w:val="6"/>
          <w:sz w:val="52"/>
        </w:rPr>
        <w:t>课程建设立项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bCs/>
          <w:spacing w:val="6"/>
          <w:sz w:val="52"/>
        </w:rPr>
      </w:pPr>
      <w:r>
        <w:rPr>
          <w:rFonts w:cs="宋体" w:ascii="宋体" w:hAnsi="宋体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  <w:lang w:val="en-US" w:eastAsia="zh-CN"/>
        </w:rPr>
        <w:t xml:space="preserve">课程编码 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名称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  <w:lang w:val="en-US" w:eastAsia="zh-CN"/>
        </w:rPr>
        <w:t>创新创业基础</w:t>
      </w:r>
      <w:r>
        <w:rPr>
          <w:rFonts w:ascii="宋体" w:hAnsi="宋体" w:cs="宋体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性质 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必修课  </w:t>
      </w:r>
      <w:r>
        <w:rPr>
          <w:rFonts w:ascii="宋体" w:hAnsi="宋体" w:cs="宋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负责人 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  <w:lang w:eastAsia="zh-CN"/>
        </w:rPr>
        <w:t>任佳</w:t>
      </w:r>
      <w:r>
        <w:rPr>
          <w:rFonts w:ascii="宋体" w:hAnsi="宋体" w:cs="宋体"/>
          <w:sz w:val="30"/>
          <w:u w:val="single"/>
        </w:rPr>
        <w:t xml:space="preserve">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8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所在单位  </w:t>
      </w:r>
      <w:r>
        <w:rPr>
          <w:rFonts w:ascii="宋体" w:hAnsi="宋体" w:cs="宋体"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校团委 </w:t>
      </w:r>
      <w:r>
        <w:rPr>
          <w:rFonts w:ascii="宋体" w:hAnsi="宋体" w:cs="宋体"/>
          <w:sz w:val="30"/>
          <w:u w:val="single"/>
        </w:rPr>
        <w:t xml:space="preserve">            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申请日期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</w:t>
      </w:r>
      <w:r>
        <w:rPr>
          <w:rFonts w:cs="宋体" w:ascii="宋体" w:hAnsi="宋体"/>
          <w:sz w:val="30"/>
          <w:u w:val="single"/>
          <w:lang w:val="en-US" w:eastAsia="zh-CN"/>
        </w:rPr>
        <w:t>2018</w:t>
      </w:r>
      <w:r>
        <w:rPr>
          <w:rFonts w:ascii="宋体" w:hAnsi="宋体" w:cs="宋体"/>
          <w:sz w:val="30"/>
          <w:u w:val="single"/>
        </w:rPr>
        <w:t xml:space="preserve">年  </w:t>
      </w:r>
      <w:r>
        <w:rPr>
          <w:rFonts w:cs="宋体" w:ascii="宋体" w:hAnsi="宋体"/>
          <w:sz w:val="30"/>
          <w:u w:val="single"/>
          <w:lang w:val="en-US" w:eastAsia="zh-CN"/>
        </w:rPr>
        <w:t>4</w:t>
      </w:r>
      <w:r>
        <w:rPr>
          <w:rFonts w:cs="宋体" w:ascii="宋体" w:hAnsi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月 </w:t>
      </w:r>
      <w:r>
        <w:rPr>
          <w:rFonts w:cs="宋体" w:ascii="宋体" w:hAnsi="宋体"/>
          <w:sz w:val="30"/>
          <w:u w:val="single"/>
          <w:lang w:val="en-US" w:eastAsia="zh-CN"/>
        </w:rPr>
        <w:t>27</w:t>
      </w:r>
      <w:r>
        <w:rPr>
          <w:rFonts w:cs="宋体" w:ascii="宋体" w:hAnsi="宋体"/>
          <w:sz w:val="30"/>
          <w:u w:val="single"/>
        </w:rPr>
        <w:t xml:space="preserve"> </w:t>
      </w:r>
      <w:r>
        <w:rPr>
          <w:rFonts w:cs="宋体" w:ascii="宋体" w:hAnsi="宋体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u w:val="single"/>
        </w:rPr>
        <w:t>日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  <w:u w:val="single"/>
        </w:rPr>
      </w:pPr>
      <w:r>
        <w:rPr>
          <w:rFonts w:cs="宋体" w:ascii="宋体" w:hAnsi="宋体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6"/>
          <w:sz w:val="30"/>
        </w:rPr>
      </w:pPr>
      <w:r>
        <w:rPr>
          <w:rFonts w:ascii="宋体" w:hAnsi="宋体" w:cs="宋体"/>
          <w:spacing w:val="26"/>
          <w:sz w:val="30"/>
        </w:rPr>
        <w:t>海南大学教务处制</w:t>
      </w:r>
    </w:p>
    <w:p>
      <w:pPr>
        <w:pStyle w:val="Normal"/>
        <w:rPr>
          <w:rFonts w:ascii="宋体" w:hAnsi="宋体" w:cs="宋体"/>
          <w:spacing w:val="26"/>
          <w:sz w:val="30"/>
        </w:rPr>
      </w:pPr>
      <w:r>
        <w:rPr>
          <w:rFonts w:cs="宋体" w:ascii="宋体" w:hAnsi="宋体"/>
          <w:spacing w:val="26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70"/>
        <w:gridCol w:w="77"/>
        <w:gridCol w:w="6"/>
        <w:gridCol w:w="1256"/>
        <w:gridCol w:w="58"/>
        <w:gridCol w:w="27"/>
        <w:gridCol w:w="1061"/>
        <w:gridCol w:w="123"/>
        <w:gridCol w:w="801"/>
        <w:gridCol w:w="244"/>
        <w:gridCol w:w="138"/>
        <w:gridCol w:w="784"/>
        <w:gridCol w:w="854"/>
        <w:gridCol w:w="123"/>
        <w:gridCol w:w="637"/>
        <w:gridCol w:w="332"/>
        <w:gridCol w:w="1223"/>
        <w:gridCol w:w="17"/>
      </w:tblGrid>
      <w:tr>
        <w:trPr>
          <w:trHeight w:val="405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佳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性 别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年 月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1.12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2641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职 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shd w:fill="E5E5E5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528980578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03491@qq.com</w:t>
            </w:r>
          </w:p>
        </w:tc>
      </w:tr>
      <w:tr>
        <w:trPr>
          <w:trHeight w:val="55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程教学简历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单 位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-2018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网络基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信息类本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息学院</w:t>
            </w:r>
          </w:p>
        </w:tc>
      </w:tr>
      <w:tr>
        <w:trPr>
          <w:trHeight w:val="52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-2018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息论与编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信息类本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息学院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-2016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联网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信息研究生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息学院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（教学类）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国高校青年教师教学竞赛三等奖，海南大学青年教师教学大赛理工组一等奖</w:t>
            </w:r>
          </w:p>
        </w:tc>
      </w:tr>
      <w:tr>
        <w:trPr>
          <w:trHeight w:val="42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成员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  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担任相关课程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林洪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团委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新创业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黎雨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办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新创业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小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信息科学技术学院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新创业</w:t>
            </w:r>
          </w:p>
        </w:tc>
      </w:tr>
      <w:tr>
        <w:trPr>
          <w:trHeight w:val="5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伟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士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济与管理学院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业管理</w:t>
            </w:r>
          </w:p>
        </w:tc>
      </w:tr>
      <w:tr>
        <w:trPr>
          <w:trHeight w:val="5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林冬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学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济与管理学院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新创业</w:t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一、课程建设的基础和优势（教学内容、教学方法、教学手段、教材、网络教学环境的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课程是一门为普通高校非商科学生设计的普及性的基础通识课。课程以创新创业活动为主线，把相关学术领域的知识体系和内容，结合中国在过去蓬勃开展的创新创业活动的实际，讲授创新创业活动领域基础知识、基本技能与基本方法。让学生从创业的视角，了解市场经济条件下商业社会运行的基本原理和基本规则。增强创业意识、训练创新能力、培养创业精神。无论学生是否在毕业后从事新创企业的实践，都能将课程中的创新精神和商业知识运用到工作与生活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方法与教学手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主要以理论教学为主，引导学生开展创新创业实践。不仅采用网络课程配合翻转课堂讲授的混合式教学，还有丰富的视频、图片和文字资料，吸引学生注意力为主，不断加强与学生的互动交流，充分调动学生的积极性和主观能动性，启发思维、培养兴趣，在学习中思考，在学习中发现问题，在学习中去解决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材。经过多年的教学实践与研究，课程组已经构建了完整的《创新创业基础》教学体系，并编写了相应的教学大纲、教学课件。课题负责人正在主编撰写《创新创业基础》，是学生学习这门课程非常实用的辅助教材。课程组已经撰写相关教学资料，包括教学大纲、教案、教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课件及教学视频，为学生提供了自主学习和扩展学习的空间与素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网络教学环境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大学现有的每间教室均配备了多媒体教学设备。线上教学，基于网络课程建设建立课程学习论坛。 通过论坛活动完善教与学的互动性、共享性和合作性。借助于慕课课程论坛可实现基于网络的学习交流、主体讨论、资源共享以及自主学习与小组协作学习等教学功能。教师利用线下活动可以采取灵活多样的方式发布和共享课程资源，如群文件、群邮件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;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可以自由下载课程教学资源和拓展资源。</w:t>
            </w:r>
          </w:p>
        </w:tc>
      </w:tr>
      <w:tr>
        <w:trPr>
          <w:trHeight w:val="2091" w:hRule="atLeast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课程建设计划（建设内容、建设方式、预期目标，开展的网络教学活动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创业基础网络课程建设内容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信息  包括课程类别，课程介绍和课程图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大纲  采用纲要形式规定课程的教学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计划进度表  在进度表明确教学进程、授课内容、课程作业、授课方式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队信息  介绍创业基础课程教学团队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视频  重点建设教学视频，由讲解、文字说明及多媒体体动画等内容组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资源  包括电子课件、电子教材、参考资料，思考题目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活动  包括课程考核、单元答疑、课程问卷、在线测试、研究型教学和课程通知等多项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依据创新创业课程特点，在资源上注重商业案例、创新技法、实时政策等教学素材的收集，将这些材料与创业基础中的理论进行有机整合，使创新创业教学化远为近、化静为动、化无形为有形，使得该课程教学流程化、直观化、简明化；同加快对教学视频的录制。采取边录制、边登陆、边补充、边修改的方法，使教师与学生逐步适应网络教学的新模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预期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网络课程建设中的各个模块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立创业基础课程网络教学队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展的网络教学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目前该课程组已在《创新创业》课程上使用智慧树平台，让全校学生在智慧树平台上学习清华大学张海霞老师的《创新工程实践》视频教学，线上线下结合开展教学，积累较为丰厚的教学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时利用我校的网络教学平台，已进行了除教学视频外的各个模块内容的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逐步完善视频内容的建设之后，进一步增加融合</w:t>
            </w:r>
            <w:bookmarkStart w:id="0" w:name="OLE_LINK1"/>
            <w:bookmarkStart w:id="1" w:name="OLE_LINK2"/>
            <w:r>
              <w:rPr>
                <w:rFonts w:ascii="宋体" w:hAnsi="宋体" w:cs="宋体"/>
                <w:szCs w:val="21"/>
                <w:lang w:val="en-US" w:eastAsia="zh-CN"/>
              </w:rPr>
              <w:t>式教学</w:t>
            </w:r>
            <w:bookmarkEnd w:id="0"/>
            <w:bookmarkEnd w:id="1"/>
            <w:r>
              <w:rPr>
                <w:rFonts w:ascii="宋体" w:hAnsi="宋体" w:cs="宋体"/>
                <w:szCs w:val="21"/>
                <w:lang w:val="en-US" w:eastAsia="zh-CN"/>
              </w:rPr>
              <w:t>、翻转式教学的教学内容。以实现全面网络化的教学模式。</w:t>
            </w:r>
          </w:p>
        </w:tc>
      </w:tr>
      <w:tr>
        <w:trPr>
          <w:trHeight w:val="3656" w:hRule="atLeast"/>
        </w:trPr>
        <w:tc>
          <w:tcPr>
            <w:tcW w:w="935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三、课程建设进度及措施保障（建设期各时间段、达到的目标及措施保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程建设时间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，通过调研，问卷调查，文献研究，制定本课程的教改方案，确定研究目标、内容和方法，查找资料，优化教学内容，调整教学方法，及时了解教学效果；参加网上精品课程教学重点建设高校的学习培训；组织编写以《创业基础》为基础的建设教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，继续完善《创新创业基础》课程的教材建设；网络精品课程主页的构建，主要包括课程简介、教学资料、教学研究、教师队伍、教学录像、科学研究、实践教学、相关资料、相关链接等栏目；完善《创新创业基础》课程的教学管理文件。建立教学档案，包括教学计划、教学大纲、教学内容、过程评价方式、课程论文、考试内容、试卷分析、学生意见反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达到的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修订课程教学大纲，建设教学案例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继续补充拍摄创业基础各章节介绍的网上教学视频，建设网络教学平台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撰写《创新创业基础》；发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相关的教改论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措施保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现有校院创新创业基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，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国家级基地（全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A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创业教育基地、大学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A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创业俱乐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省级孵化基地（海南大学大学生创业孵化基地），面积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平方米。建有创新意识启迪、海南特色创意旅游产品制作、创意视听表达、创业模拟实践等实训室，总面积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6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平方米。海南大学一贯重视大学生创新创业教育工作，制定了《海南大学深化创新创业教育改革工作实施方案》、《海南大学大学生创业孵化基地入驻管理规定》、《海南大学大学生素质学分的认定办法》等政策，为大学生开展创新创业活动提供了制度保障。经费投入方面，学校拟投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，用于创新创业教育场地扩展改造、创新创业教育国际化、师资队伍建设、扩展大学生科研训练计划的支持面等方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主要完成人参与了海大创新院、创业孵化基地创建至今的全过程，掌握海南大学创新创业发展的实践动向；课题组也储备了中南大学、中山大学、新加坡南洋理工大学、天津大学等高校关于创新创业教育较为完备的资料。并完成了海南省高校创新创业教育的第三方调研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935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 费 预 算</w:t>
            </w:r>
          </w:p>
        </w:tc>
      </w:tr>
      <w:tr>
        <w:trPr>
          <w:trHeight w:val="472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科目</w:t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万元）</w:t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教学资料及教学用品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创业基础教程教具购买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视频录制等人工费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录制相关上课视频、比赛案例视频</w:t>
            </w:r>
          </w:p>
        </w:tc>
      </w:tr>
      <w:tr>
        <w:trPr>
          <w:trHeight w:val="423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文献打印复印费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5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打印复印国内外相关文献资料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差旅费用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5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走访学习国内自主建设创新创业课程的大学学习</w:t>
            </w:r>
          </w:p>
        </w:tc>
      </w:tr>
      <w:tr>
        <w:trPr>
          <w:trHeight w:val="1840" w:hRule="atLeast"/>
        </w:trPr>
        <w:tc>
          <w:tcPr>
            <w:tcW w:w="935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5267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（公  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935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务处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公  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440"/>
      <w:ind w:firstLine="420"/>
    </w:pPr>
    <w:rPr>
      <w:sz w:val="24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7:00Z</dcterms:created>
  <dc:creator>ljq</dc:creator>
  <dc:description/>
  <dc:language>en-US</dc:language>
  <cp:lastModifiedBy>冬冬</cp:lastModifiedBy>
  <cp:lastPrinted>2016-04-19T09:41:00Z</cp:lastPrinted>
  <dcterms:modified xsi:type="dcterms:W3CDTF">2018-05-03T01:07:01Z</dcterms:modified>
  <cp:revision>42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