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精品在线开放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编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u w:val="single"/>
          <w:lang w:val="en-US" w:eastAsia="zh-CN"/>
        </w:rPr>
        <w:t>B02150</w:t>
      </w:r>
      <w:r>
        <w:rPr>
          <w:rFonts w:cs="宋体" w:ascii="宋体" w:hAnsi="宋体"/>
          <w:spacing w:val="10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u w:val="single"/>
          <w:lang w:eastAsia="zh-CN"/>
        </w:rPr>
        <w:t>园艺植物育种学</w:t>
      </w:r>
      <w:r>
        <w:rPr>
          <w:rFonts w:ascii="宋体" w:hAnsi="宋体" w:cs="宋体"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性质  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  <w:lang w:eastAsia="zh-CN"/>
        </w:rPr>
        <w:t>必修课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  <w:lang w:eastAsia="zh-CN"/>
        </w:rPr>
        <w:t>周开兵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  <w:lang w:eastAsia="zh-CN"/>
        </w:rPr>
        <w:t>园艺学院</w:t>
      </w:r>
      <w:r>
        <w:rPr>
          <w:rFonts w:ascii="宋体" w:hAnsi="宋体" w:cs="宋体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申请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cs="宋体" w:ascii="宋体" w:hAnsi="宋体"/>
          <w:sz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u w:val="single"/>
        </w:rPr>
        <w:t>年</w:t>
      </w:r>
      <w:r>
        <w:rPr>
          <w:rFonts w:cs="宋体" w:ascii="宋体" w:hAnsi="宋体"/>
          <w:sz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u w:val="single"/>
        </w:rPr>
        <w:t>月</w:t>
      </w:r>
      <w:r>
        <w:rPr>
          <w:rFonts w:cs="宋体" w:ascii="宋体" w:hAnsi="宋体"/>
          <w:sz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宋体" w:cs="宋体"/>
          <w:b/>
          <w:b/>
          <w:sz w:val="5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5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  <w:t>2019</w:t>
      </w:r>
      <w:r>
        <w:rPr>
          <w:rFonts w:ascii="宋体" w:hAnsi="宋体" w:cs="宋体"/>
          <w:spacing w:val="26"/>
          <w:sz w:val="30"/>
        </w:rPr>
        <w:t>年</w:t>
      </w:r>
      <w:r>
        <w:rPr>
          <w:rFonts w:cs="宋体" w:ascii="宋体" w:hAnsi="宋体"/>
          <w:spacing w:val="26"/>
          <w:sz w:val="30"/>
        </w:rPr>
        <w:t>5</w:t>
      </w:r>
      <w:r>
        <w:rPr>
          <w:rFonts w:ascii="宋体" w:hAnsi="宋体" w:cs="宋体"/>
          <w:spacing w:val="26"/>
          <w:sz w:val="30"/>
        </w:rPr>
        <w:t>月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314"/>
        <w:gridCol w:w="27"/>
        <w:gridCol w:w="1061"/>
        <w:gridCol w:w="908"/>
        <w:gridCol w:w="16"/>
        <w:gridCol w:w="44"/>
        <w:gridCol w:w="1040"/>
        <w:gridCol w:w="915"/>
        <w:gridCol w:w="781"/>
        <w:gridCol w:w="332"/>
        <w:gridCol w:w="1223"/>
      </w:tblGrid>
      <w:tr>
        <w:trPr>
          <w:trHeight w:val="63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开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9.1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0952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院长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004426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kaibingzhou0528@163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教学简历</w:t>
            </w:r>
          </w:p>
        </w:tc>
      </w:tr>
      <w:tr>
        <w:trPr>
          <w:trHeight w:val="47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63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植物育种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+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</w:tr>
      <w:tr>
        <w:trPr>
          <w:trHeight w:val="6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植物育种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</w:tr>
      <w:tr>
        <w:trPr>
          <w:trHeight w:val="70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热带园艺植物种质资源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+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210" w:hanging="21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春，主持建设海南省园艺学特色实验教学示范中心建设项目，验收评比为优秀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度海南省高校实验室先进工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海南省高校实验室工作委员会优秀论文评选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海南省高校实验室工作委员会优秀论文评选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国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蔬菜种质资源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善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植物育种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志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物</w:t>
            </w:r>
            <w:r>
              <w:rPr>
                <w:rFonts w:ascii="宋体" w:hAnsi="宋体" w:cs="宋体"/>
                <w:szCs w:val="21"/>
                <w:lang w:eastAsia="zh-CN"/>
              </w:rPr>
              <w:t>育种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植物育种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丽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物</w:t>
            </w:r>
            <w:r>
              <w:rPr>
                <w:rFonts w:ascii="宋体" w:hAnsi="宋体" w:cs="宋体"/>
                <w:szCs w:val="21"/>
                <w:lang w:eastAsia="zh-CN"/>
              </w:rPr>
              <w:t>育种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艳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蔬菜种质资源学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文君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实验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植物育种学实验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萃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学院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艺植物育种学实验</w:t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的基础和优势（教学内容、教学方法、教学手段、教材、网络教学环境的情况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学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园艺植物的种质资源调查、保护、创新与利用；园艺植物引种、选种、杂交和诱变育种的原理、方法和程序；良种繁育技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依据教学内容特点，灵活运用各种方法。如：基本原理和基础理论采用讲授法，操作技术方案设计采用讨论法、田间人工授粉操作技巧直观演示法、主要育种途径的研究方案制定采用练习法、各种育种途径的历时和现状等采用读书指导法、物理诱变（包括航天育种）法采用参观教学法、良种繁育技术采用现场教学法、课外阅读相关学习资料采用自主学习法，针对不同内容采取主导的方法中结合其它教学方法辅助，即采用混合法。线上、线下混合教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手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线上教学以开放网络课程教学和教材自主学习为主；线下以师生一对一互动为主，以实验室和田间现场演示、练习教学为辅；实践教学将课堂实验、参观见习和田间实训相结合，课程教学临近结束在田间和实验室开展课程综合训练实习，录制关键环节视频挂网更新相关信息资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材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园艺植物育种学总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（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印刷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景士西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编，中国农业大学出版社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；本项目组编写和推广使用《园艺植物育种学》新形态一体化教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络教学环境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：网络光纤敷满全校园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主干设备包括网络骨干的网络交换路由设备、服务器及配件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充足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校网络主干安装信息点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遍布各处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能充分满足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师生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上网要求，且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网速能达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1889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、课程建设计划（建设内容、建设方式、预期目标，开展的网络教学活动等）</w:t>
            </w:r>
          </w:p>
          <w:p>
            <w:pPr>
              <w:pStyle w:val="Normal"/>
              <w:spacing w:lineRule="auto" w:line="360"/>
              <w:ind w:firstLine="3715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修订教学大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于信息化技术和网络开放平台教学需要，修订教学大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教学内容的信息化、数字化和系统化建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足于选定的最新、最经典教材，分析学生的能力特点和学习需求，激发学生的创新兴趣和训练学生的创新能力，合理设计教学策略和方法，围绕教学目标将教学内容制作成最具表现力的多媒体课件，录制教学视频和科研、实验教学、生产实践演示视频，建成网络教学环境。需要建设的开放网络教学环境要点包括：课程简介、教学大纲、教学日历、多媒体课件、录制稿本、微视频录制、课后作业和和学习讨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教学资源一体化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依据教学内容、教学组织方式和教学方法需要，需要搜集大量的文件、图片、音频和视频等信息资料，对这些资料精挑细选，并加工制作成大量的具备独立性的教学内容小品，即碎片化信息资源，必须依据课程教学内容体系合理地将这些碎片资源一体化，便于在教学中随时调取和查阅，制作习题库和试题库，形成开放网络课程的有机体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新形态一体化教材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足于所选用的纸质教材，基于理论教学与实践教学、互联网与纸质教材一体化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求，建设以《园艺植物育种学》纸质教材为核心，以互联网为载体，以信息化技术为手段，将纸质教材内容与数字资源充分融合，建成各种有偿使用的网络终端可用的教材产品，同时配套制作各种光碟教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795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建设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用精品资源共享课的建设方式建设园艺植物育种学开放网络课程。建成以高校园艺专业师生为服务主体，并面向社会园艺专业课程学习者的一门共享课程。应用现代信息技术，建成网络共享系统，为高校教学和社会学习者服务，进而推动高校内课堂翻转和学习型社会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85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立园艺植物育种学课程的教学翻转学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务于建立学习型社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立园艺植物育种学开放网络课程平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编写《园艺植物育种学》新型一体化教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73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开展的网络教学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组成员理论课教师每人录制一部分章节的视频讲课内容挂网，供网络讲课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组成员自早晨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至凌晨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0: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网络值班，网上答疑、师生互动或主持课外网络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论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组成员定期网络值班评阅和评讲习题，期末网上阅卷和评讲试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网上实时网络直播演示课堂实验、田间实训和赴科研单位、企业参观见习活动。</w:t>
            </w:r>
          </w:p>
        </w:tc>
      </w:tr>
      <w:tr>
        <w:trPr>
          <w:trHeight w:val="2868" w:hRule="atLeast"/>
        </w:trPr>
        <w:tc>
          <w:tcPr>
            <w:tcW w:w="9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进度及措施保障（建设期各时间段、达到的目标及措施保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2019-2020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期前，完成课程设计，在学校网络教学综合平台建设课程，上传课程介绍、团队介绍、教学大纲、课程资源（包括在线作业、试题库、参考资料等，至少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课程视频（至少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等内容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组成员分工负责，各司其职，执行计划完成任务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2019-2020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学后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迎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务处将组织中期检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完成课程视频的建设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务处督导，向教务处申请经费保障项目被执行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2020-202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期，全面完成课程建设，开展混合式教学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制定本课程的《教师开放网络课程教学值班制度》，项目组成员按照制定的值班制度在线上和线下辅导，保障混合教学执行。</w:t>
            </w:r>
          </w:p>
        </w:tc>
      </w:tr>
      <w:tr>
        <w:trPr>
          <w:trHeight w:val="530" w:hRule="atLeast"/>
        </w:trPr>
        <w:tc>
          <w:tcPr>
            <w:tcW w:w="9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 费 预 算</w:t>
            </w:r>
          </w:p>
        </w:tc>
      </w:tr>
      <w:tr>
        <w:trPr>
          <w:trHeight w:val="532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信息资源搜集与加工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网络数据库有偿服务、音影资料购置等。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差外地作田间和育种设施拍摄等搜集素材。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视频录制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视频录制与编辑加工。</w:t>
            </w:r>
          </w:p>
        </w:tc>
      </w:tr>
      <w:tr>
        <w:trPr>
          <w:trHeight w:val="533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办公用品购置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9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酷荔</cp:lastModifiedBy>
  <cp:lastPrinted>2019-06-03T16:41:00Z</cp:lastPrinted>
  <dcterms:modified xsi:type="dcterms:W3CDTF">2019-06-03T09:28:10Z</dcterms:modified>
  <cp:revision>46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