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Cs/>
          <w:spacing w:val="6"/>
          <w:sz w:val="52"/>
        </w:rPr>
      </w:pPr>
      <w:r>
        <w:rPr>
          <w:rFonts w:ascii="宋体" w:hAnsi="宋体" w:cs="宋体"/>
          <w:bCs/>
          <w:spacing w:val="6"/>
          <w:sz w:val="52"/>
        </w:rPr>
        <w:t>海南大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Cs/>
          <w:spacing w:val="6"/>
          <w:sz w:val="52"/>
        </w:rPr>
      </w:pPr>
      <w:r>
        <w:rPr>
          <w:rFonts w:ascii="宋体" w:hAnsi="宋体" w:cs="宋体"/>
          <w:bCs/>
          <w:spacing w:val="6"/>
          <w:sz w:val="52"/>
        </w:rPr>
        <w:t>精品在线开放课程建设立项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bCs/>
          <w:spacing w:val="6"/>
          <w:sz w:val="52"/>
        </w:rPr>
      </w:pPr>
      <w:r>
        <w:rPr>
          <w:rFonts w:cs="宋体" w:ascii="宋体" w:hAnsi="宋体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编码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pacing w:val="10"/>
          <w:sz w:val="30"/>
          <w:u w:val="single"/>
        </w:rPr>
        <w:t xml:space="preserve"> </w:t>
      </w:r>
      <w:r>
        <w:rPr>
          <w:rFonts w:cs="宋体" w:ascii="宋体" w:hAnsi="宋体"/>
          <w:spacing w:val="10"/>
          <w:sz w:val="30"/>
          <w:u w:val="single"/>
          <w:lang w:val="en-US" w:eastAsia="zh-CN"/>
        </w:rPr>
        <w:t>WR0350</w:t>
      </w:r>
      <w:r>
        <w:rPr>
          <w:rFonts w:cs="宋体" w:ascii="宋体" w:hAnsi="宋体"/>
          <w:spacing w:val="10"/>
          <w:sz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名称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  <w:lang w:val="en-US" w:eastAsia="zh-CN"/>
        </w:rPr>
        <w:t>热带花卉鉴赏</w:t>
      </w:r>
      <w:r>
        <w:rPr>
          <w:rFonts w:ascii="宋体" w:hAnsi="宋体" w:cs="宋体"/>
          <w:sz w:val="30"/>
          <w:u w:val="single"/>
        </w:rPr>
        <w:t xml:space="preserve">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性质 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通识通选课程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负责人 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  <w:lang w:val="en-US" w:eastAsia="zh-CN"/>
        </w:rPr>
        <w:t>王健</w:t>
      </w:r>
      <w:r>
        <w:rPr>
          <w:rFonts w:ascii="宋体" w:hAnsi="宋体" w:cs="宋体"/>
          <w:sz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所在单位  </w:t>
      </w:r>
      <w:r>
        <w:rPr>
          <w:rFonts w:ascii="宋体" w:hAnsi="宋体" w:cs="宋体"/>
          <w:sz w:val="30"/>
          <w:u w:val="single"/>
        </w:rPr>
        <w:t xml:space="preserve">    </w:t>
      </w:r>
      <w:r>
        <w:rPr>
          <w:rFonts w:ascii="宋体" w:hAnsi="宋体" w:cs="宋体"/>
          <w:sz w:val="30"/>
          <w:u w:val="single"/>
          <w:lang w:val="en-US" w:eastAsia="zh-CN"/>
        </w:rPr>
        <w:t>林学院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申请日期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cs="宋体" w:ascii="宋体" w:hAnsi="宋体"/>
          <w:sz w:val="30"/>
          <w:u w:val="single"/>
          <w:lang w:val="en-US" w:eastAsia="zh-CN"/>
        </w:rPr>
        <w:t>2019</w:t>
      </w:r>
      <w:r>
        <w:rPr>
          <w:rFonts w:cs="宋体" w:ascii="宋体" w:hAnsi="宋体"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</w:rPr>
        <w:t xml:space="preserve">年 </w:t>
      </w:r>
      <w:r>
        <w:rPr>
          <w:rFonts w:cs="宋体" w:ascii="宋体" w:hAnsi="宋体"/>
          <w:sz w:val="30"/>
          <w:u w:val="single"/>
          <w:lang w:val="en-US" w:eastAsia="zh-CN"/>
        </w:rPr>
        <w:t xml:space="preserve">5  </w:t>
      </w:r>
      <w:r>
        <w:rPr>
          <w:rFonts w:ascii="宋体" w:hAnsi="宋体" w:cs="宋体"/>
          <w:sz w:val="30"/>
          <w:u w:val="single"/>
        </w:rPr>
        <w:t xml:space="preserve">月  </w:t>
      </w:r>
      <w:r>
        <w:rPr>
          <w:rFonts w:cs="宋体" w:ascii="宋体" w:hAnsi="宋体"/>
          <w:sz w:val="30"/>
          <w:u w:val="single"/>
          <w:lang w:val="en-US" w:eastAsia="zh-CN"/>
        </w:rPr>
        <w:t xml:space="preserve">27 </w:t>
      </w:r>
      <w:r>
        <w:rPr>
          <w:rFonts w:cs="宋体" w:ascii="宋体" w:hAnsi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>日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  <w:u w:val="single"/>
        </w:rPr>
      </w:pPr>
      <w:r>
        <w:rPr>
          <w:rFonts w:cs="宋体" w:ascii="宋体" w:hAnsi="宋体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6"/>
          <w:sz w:val="30"/>
        </w:rPr>
      </w:pPr>
      <w:r>
        <w:rPr>
          <w:rFonts w:ascii="宋体" w:hAnsi="宋体" w:cs="宋体"/>
          <w:spacing w:val="26"/>
          <w:sz w:val="30"/>
        </w:rPr>
        <w:t>海南大学教务处制</w:t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6"/>
          <w:sz w:val="30"/>
        </w:rPr>
      </w:pPr>
      <w:r>
        <w:rPr>
          <w:rFonts w:cs="宋体" w:ascii="宋体" w:hAnsi="宋体"/>
          <w:spacing w:val="26"/>
          <w:sz w:val="30"/>
        </w:rPr>
        <w:t>2019</w:t>
      </w:r>
      <w:r>
        <w:rPr>
          <w:rFonts w:ascii="宋体" w:hAnsi="宋体" w:cs="宋体"/>
          <w:spacing w:val="26"/>
          <w:sz w:val="30"/>
        </w:rPr>
        <w:t>年</w:t>
      </w:r>
      <w:r>
        <w:rPr>
          <w:rFonts w:cs="宋体" w:ascii="宋体" w:hAnsi="宋体"/>
          <w:spacing w:val="26"/>
          <w:sz w:val="30"/>
        </w:rPr>
        <w:t>5</w:t>
      </w:r>
      <w:r>
        <w:rPr>
          <w:rFonts w:ascii="宋体" w:hAnsi="宋体" w:cs="宋体"/>
          <w:spacing w:val="26"/>
          <w:sz w:val="30"/>
        </w:rPr>
        <w:t>月</w:t>
      </w:r>
    </w:p>
    <w:p>
      <w:pPr>
        <w:pStyle w:val="Normal"/>
        <w:rPr>
          <w:rFonts w:ascii="宋体" w:hAnsi="宋体" w:cs="宋体"/>
          <w:spacing w:val="26"/>
          <w:sz w:val="30"/>
        </w:rPr>
      </w:pPr>
      <w:r>
        <w:rPr>
          <w:rFonts w:cs="宋体" w:ascii="宋体" w:hAnsi="宋体"/>
          <w:spacing w:val="26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70"/>
        <w:gridCol w:w="77"/>
        <w:gridCol w:w="1262"/>
        <w:gridCol w:w="58"/>
        <w:gridCol w:w="27"/>
        <w:gridCol w:w="1061"/>
        <w:gridCol w:w="610"/>
        <w:gridCol w:w="558"/>
        <w:gridCol w:w="138"/>
        <w:gridCol w:w="784"/>
        <w:gridCol w:w="833"/>
        <w:gridCol w:w="21"/>
        <w:gridCol w:w="760"/>
        <w:gridCol w:w="332"/>
        <w:gridCol w:w="1223"/>
        <w:gridCol w:w="17"/>
      </w:tblGrid>
      <w:tr>
        <w:trPr>
          <w:trHeight w:val="405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健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性 别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年 月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7.7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0922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职 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院长</w:t>
            </w:r>
          </w:p>
        </w:tc>
      </w:tr>
      <w:tr>
        <w:trPr>
          <w:trHeight w:val="57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shd w:fill="E5E5E5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E5E5E5" w:val="clear"/>
                <w:lang w:val="en-US" w:eastAsia="zh-CN"/>
              </w:rPr>
              <w:t>1888916176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0999019@qq.com</w:t>
            </w:r>
          </w:p>
        </w:tc>
      </w:tr>
      <w:tr>
        <w:trPr>
          <w:trHeight w:val="55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程教学简历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单 位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,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期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热带花卉鉴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生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校</w:t>
            </w:r>
          </w:p>
        </w:tc>
      </w:tr>
      <w:tr>
        <w:trPr>
          <w:trHeight w:val="52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-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期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热带花卉鉴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生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校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-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期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热带花卉鉴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生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校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（教学类）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获批海南大学文化素质教育特色课程</w:t>
            </w:r>
          </w:p>
        </w:tc>
      </w:tr>
      <w:tr>
        <w:trPr>
          <w:trHeight w:val="42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成员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  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担任相关课程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宋希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教授     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林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观赏花卉学、树木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史佑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林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观赏树木学、园林植物景观配置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余文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园艺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观赏花卉学</w:t>
            </w:r>
          </w:p>
        </w:tc>
      </w:tr>
      <w:tr>
        <w:trPr>
          <w:trHeight w:val="5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丁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态环境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观赏花卉学、树木学</w:t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赵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林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观赏花卉学</w:t>
            </w:r>
          </w:p>
        </w:tc>
      </w:tr>
      <w:tr>
        <w:trPr>
          <w:trHeight w:val="13856" w:hRule="atLeast"/>
        </w:trPr>
        <w:tc>
          <w:tcPr>
            <w:tcW w:w="93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课程建设的基础和优势（教学内容、教学方法、教学手段、教材、网络教学环境的情况等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热带花卉鉴赏》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经学校批准开设的校通识通选课程。自开设以来，深受学生欢迎，每年开设名额均全满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获批为学校首批文化素质教育特色课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2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学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本课程主要介绍热带地区常见观赏花卉、树木等植物的名称、科属、主要识别特征、应用特点、文化含义等内容，使学生初步认识热带地区特别是海南常见的观赏植物。在此基础上，简要介绍热带花卉插花艺术、盆景艺术、压花艺术等应用方式，并培养学生对花卉艺术的鉴赏能力。课程分为观赏花卉分类基础知识、热带特色花卉介绍、花卉艺术鉴赏三大部分。第一部分观赏花卉分类基础知识介绍观赏植物识别、分类的基础知识，为热带花卉的介绍与区别打下基础；第二部分有针对性的选择若干热带特色花卉，介绍名称、科属、主要识别特征、应用特点、文化含义等；第三部分介绍热带花卉插花、压花、盆景等艺术应用形式，分析艺术特点，提升学生对热带花卉鉴赏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2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学方法与手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课程采用团队教学的方法，课程的不同章节由不同老师讲述，每位老师可以讲授自己在科研、教学等方面最为擅长的内容，教学风格也有差异，可以充分发挥老师专长，传授给学生最为专业和前沿的知识，也避免了同一老师长期授课的审美疲劳问题，十分受学生欢迎。同时，为了提高授课效果，加强学生学习兴趣，课程采用理论与实践相结合的方法，特意设计了一次实习课，由多位老师分布带领一组同学，识别讲解校内植物，据同学反映，实习课是他们最为期待的一次课。在课程管理上，由于校文化素质课选课同学来自不同的专业、年级，管理比较困难，为提高课堂管理效力，课程采用了微信群、微信打卡等手段，加强课程课堂的管理。总体而言，课程的教学方法和手段比较高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2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材和网络教学环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主要采用教学团队自编教材《热带花卉学》为教材，同时参考其他著名高校的相关教材，教材有保障。在网络教学环境方面，课程已经在海南大学网络综合教学平台上上传了教学大纲、教学日历，并已经连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学期采用了海南大学网络综合教学平台开展教学工作。同时，在每一次授课过程中，建立学习群，及时解答学生的疑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体而言，本课程教学内容符合海南、热带特点，教学方法和手段合适，效果良好，有自编教材，以及完善的网络教学环境，课程建设具有扎实的基础和一定的优势。</w:t>
            </w:r>
          </w:p>
        </w:tc>
      </w:tr>
      <w:tr>
        <w:trPr>
          <w:trHeight w:val="90" w:hRule="atLeast"/>
        </w:trPr>
        <w:tc>
          <w:tcPr>
            <w:tcW w:w="93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建设计划（建设内容、建设方式、预期目标，开展的网络教学活动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建设内容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210" w:hanging="0"/>
              <w:textAlignment w:val="auto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kern w:val="2"/>
                <w:sz w:val="21"/>
                <w:szCs w:val="21"/>
                <w:lang w:val="en-US" w:eastAsia="zh-CN"/>
              </w:rPr>
              <w:t>本课程将按照《海南大学精品在线开放课程建设标准》，重点进行以下方面的建设：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0" w:firstLine="48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大纲及教案的完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210" w:hanging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kern w:val="2"/>
                <w:sz w:val="21"/>
                <w:szCs w:val="21"/>
                <w:lang w:val="en-US" w:eastAsia="zh-CN"/>
              </w:rPr>
              <w:t>本课程已经制定了教学大纲和教案。在前期教学的基础上，学生提出了一些修改建议，包括压缩植物识别的基础知识、增加文化方面的内容等，在此次课程建设中，将针对上述问题，进一步加强教学大纲和教案的制作，使其更加完善，特色和优势更为突出，更符合文化素质课学生专业分散、基础较少的特点，提高授课效果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0" w:firstLine="48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课件的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优化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210" w:hanging="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在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优化</w:t>
            </w:r>
            <w:r>
              <w:rPr>
                <w:bCs/>
                <w:color w:val="000000"/>
                <w:sz w:val="21"/>
                <w:szCs w:val="21"/>
              </w:rPr>
              <w:t>教学大纲及教案的基础上，多方采集图片、文字、音频、视频等资料，制定课程的多媒体课件，并不断优化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0" w:firstLine="48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方法的提升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210" w:hanging="0"/>
              <w:textAlignment w:val="auto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在现有教学方法的基础上，采用混合式教学模式，重点录制一部分（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20%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）的教学视频，课程讲解内容按“章、节、小节”顺序排列，并且以“小节”的内容为具体授课单位。每个知识点视频呈现原则上为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分钟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0" w:firstLine="480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教学</w:t>
            </w:r>
            <w:r>
              <w:rPr>
                <w:b/>
                <w:color w:val="000000"/>
                <w:sz w:val="21"/>
                <w:szCs w:val="21"/>
              </w:rPr>
              <w:t>资源的网络化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210" w:firstLine="42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在制定完善的教学大纲、教案和课件的基础上，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依托学校教学电子平台，将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电子课件、电子教材、参考文献、试题试卷库、课程作业、教学材料（本课程相关的多媒体资源库及网络资源链接）等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上传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实现教学资料的数字化与网络化，提高学生学习的自主性与学习效率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0" w:hanging="0"/>
              <w:textAlignment w:val="auto"/>
              <w:rPr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建设方式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0" w:hanging="0"/>
              <w:textAlignment w:val="auto"/>
              <w:rPr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课程以线下完善、线上构建的方式来进行。线下完善主要是加强教学大纲、教案和课件的制作为主，是课程建设的基础；线上构建主要是构建网上课程框架，上传主要的教学资料，并拍摄部分重要章节的教学视频，搭建起线上精品课程的主要框架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0" w:hanging="0"/>
              <w:textAlignment w:val="auto"/>
              <w:rPr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预期目标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0" w:firstLine="420"/>
              <w:textAlignment w:val="auto"/>
              <w:rPr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达到《关于开展 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019 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校级精品在线开放课程立项建设的通知 》（海大教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[2019]41</w:t>
            </w:r>
            <w:r>
              <w:rPr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号）的要求及《海南大学精品在线开放课程建设标准》的标准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0" w:firstLine="420"/>
              <w:textAlignment w:val="auto"/>
              <w:rPr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争取达到省级精品在线开放课程要求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0" w:hanging="0"/>
              <w:textAlignment w:val="auto"/>
              <w:rPr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开展的网络教学活动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0" w:hanging="0"/>
              <w:textAlignment w:val="auto"/>
              <w:rPr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开设本课程的网络课堂，上传必须的教学资料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1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拍摄重要章节的教学视频，上传网络课堂，进行混合式教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6" w:hRule="atLeast"/>
        </w:trPr>
        <w:tc>
          <w:tcPr>
            <w:tcW w:w="935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建设进度及措施保障（建设期各时间段、达到的目标及措施保障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课程建设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2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1"/>
                <w:szCs w:val="21"/>
              </w:rPr>
              <w:t>-8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学资料总结与收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学大纲、教案的完善与数字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学课件的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优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201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b/>
                <w:bCs/>
                <w:color w:val="000000"/>
                <w:sz w:val="21"/>
                <w:szCs w:val="21"/>
              </w:rPr>
              <w:t>9-12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学过程的实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的试运行与评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重要章节教学视频的拍摄与上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</w:rPr>
              <w:t>-6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根据试运行结果，完善课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视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网络资源的进一步优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2017</w:t>
            </w: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</w:rPr>
              <w:t>-12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网络化课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进一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完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目总结与资料完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结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480" w:leader="none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保障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2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课程建设人员具有丰富的教学经验和较高的教学水平，因此教学人员上有保障。如果项目得到通过，在经费和拍摄场地上可得到学校支持与保障。同时，海南具有丰富的植物资源，课题组成员和其他相关单位有良好的合作关系，也可以为项目中教学视频的拍摄提供更为丰富的场景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35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 费 预 算</w:t>
            </w:r>
          </w:p>
        </w:tc>
      </w:tr>
      <w:tr>
        <w:trPr>
          <w:trHeight w:val="472" w:hRule="atLeast"/>
        </w:trPr>
        <w:tc>
          <w:tcPr>
            <w:tcW w:w="29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科目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万元）</w:t>
            </w:r>
          </w:p>
        </w:tc>
        <w:tc>
          <w:tcPr>
            <w:tcW w:w="46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教学办公费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66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课程教学过程中需要的纸、笔、笔记本等办公材料的消耗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材料费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课程建设中需要的鲜花花材、压花花材、压花器皿等材料，以及由此产生的邮递费等费用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视频拍摄、</w:t>
            </w:r>
            <w:r>
              <w:rPr>
                <w:rFonts w:ascii="宋体" w:hAnsi="宋体" w:cs="宋体"/>
                <w:sz w:val="21"/>
                <w:szCs w:val="21"/>
              </w:rPr>
              <w:t>出版、信息费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视频拍摄、</w:t>
            </w:r>
            <w:r>
              <w:rPr>
                <w:rFonts w:ascii="宋体" w:hAnsi="宋体" w:cs="宋体"/>
                <w:sz w:val="21"/>
                <w:szCs w:val="21"/>
              </w:rPr>
              <w:t>打印、复印、论文出版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籍购买、</w:t>
            </w:r>
            <w:r>
              <w:rPr>
                <w:rFonts w:ascii="宋体" w:hAnsi="宋体" w:cs="宋体"/>
                <w:sz w:val="21"/>
                <w:szCs w:val="21"/>
              </w:rPr>
              <w:t>教材出版、信息采集等费用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差旅费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于课程所需图片等多媒体资料采集时产生的差旅费</w:t>
            </w:r>
          </w:p>
        </w:tc>
      </w:tr>
      <w:tr>
        <w:trPr>
          <w:trHeight w:val="6958" w:hRule="atLeast"/>
        </w:trPr>
        <w:tc>
          <w:tcPr>
            <w:tcW w:w="935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5267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（公  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62" w:hRule="atLeast"/>
        </w:trPr>
        <w:tc>
          <w:tcPr>
            <w:tcW w:w="93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务处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公  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7:00Z</dcterms:created>
  <dc:creator>ljq</dc:creator>
  <dc:description/>
  <dc:language>en-US</dc:language>
  <cp:lastModifiedBy>wang jian</cp:lastModifiedBy>
  <cp:lastPrinted>2016-04-19T09:41:00Z</cp:lastPrinted>
  <dcterms:modified xsi:type="dcterms:W3CDTF">2019-05-29T13:11:21Z</dcterms:modified>
  <cp:revision>46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