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大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__</w:t>
      </w:r>
      <w:r>
        <w:rPr>
          <w:rFonts w:ascii="黑体" w:hAnsi="黑体" w:cs="黑体" w:eastAsia="黑体"/>
          <w:sz w:val="30"/>
          <w:szCs w:val="30"/>
          <w:u w:val="single"/>
        </w:rPr>
        <w:t>《环境与资源保护法学》</w:t>
      </w:r>
      <w:r>
        <w:rPr>
          <w:rFonts w:eastAsia="黑体" w:cs="黑体" w:ascii="黑体" w:hAnsi="黑体"/>
          <w:sz w:val="30"/>
          <w:szCs w:val="30"/>
          <w:u w:val="single"/>
        </w:rPr>
        <w:t>___</w:t>
      </w:r>
      <w:r>
        <w:rPr>
          <w:rFonts w:eastAsia="黑体" w:cs="黑体" w:ascii="黑体" w:hAnsi="黑体"/>
          <w:sz w:val="30"/>
          <w:szCs w:val="30"/>
        </w:rPr>
        <w:t>______</w:t>
      </w:r>
      <w:r>
        <w:rPr>
          <w:rFonts w:ascii="黑体" w:hAnsi="黑体" w:cs="黑体" w:eastAsia="黑体"/>
          <w:sz w:val="30"/>
          <w:szCs w:val="30"/>
        </w:rPr>
        <w:t>课程简介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5"/>
        <w:gridCol w:w="2166"/>
        <w:gridCol w:w="1254"/>
        <w:gridCol w:w="715"/>
        <w:gridCol w:w="545"/>
        <w:gridCol w:w="455"/>
        <w:gridCol w:w="1058"/>
        <w:gridCol w:w="1181"/>
        <w:gridCol w:w="6"/>
      </w:tblGrid>
      <w:tr>
        <w:trPr>
          <w:trHeight w:val="376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课程基本情况</w:t>
            </w:r>
          </w:p>
        </w:tc>
      </w:tr>
      <w:tr>
        <w:trPr>
          <w:trHeight w:val="3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与资源保护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30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性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学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35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教师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用教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环境保护法教程》韩德培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教学目的和任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</w:rPr>
              <w:t>通过本课程的学习，使学生掌握环境与资源保护法学的基本理论、基本知识和基本技能，增强环境法制观念；熟悉环境污染防治法、自然资源保护法、国际环境法规范，以及各类规范的相互联系，提高运用环境与资源保护法规范的能力；加强对环境与资源保护法和相关法律部门实体法、程序法的联系与区别的理解，正确运用环境与资源保护法律、法规的规定，保证环境与资源保护立法目的的实现；提高运用环境与资源保护法律、法规的能力，以维护我国社会、经济的可持续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方式和成绩评定方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；上课出勤情况及课堂回答问题情况。</w:t>
            </w:r>
          </w:p>
        </w:tc>
      </w:tr>
      <w:tr>
        <w:trPr>
          <w:trHeight w:val="411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课程学时分配、主要教学内容和使用的教学方法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章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内容概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方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（请打√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辅导（请打√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验（请打√）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第一章</w:t>
            </w:r>
            <w:r>
              <w:rPr>
                <w:rFonts w:ascii="宋体" w:hAnsi="宋体" w:cs="宋体"/>
              </w:rPr>
              <w:t xml:space="preserve"> 绪论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过本章的学习，了解环境与环境问题的现状、重要性，环境保护与环境保护法的关系、环境保护法学科的设置。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二章环境保护概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环境保护法的概念，环境保护法的任务、目的和作用，人民政府的环境保护职责，环境保护监督管理体制，环境保护法的适用范围，环境保护法体系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三章环境保护法的基本原则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环境保护法基本原则概述，保护优先原则，预防为主、防治结合、综合治理原则，公众参与原则，损害担责原则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ind w:firstLine="420"/>
              <w:rPr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四章环境保护法的基本制度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环境保护法基本制度概述，环境保护规划制度，环境影响评价制度，“三同时”制度，环境保护目标责任制和考核评价制度，现场检查制度，重点污染排放总量控制制度和区域限批制度，生态保护红线制度，生态保护补偿制度，征收排污费制度，排污许可管理制度，突发环境事件应急预案制度，环境信息公开制度，环境公益诉讼制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ind w:firstLine="420"/>
              <w:rPr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六章自然资源保护法概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包括自然资源、自然资源保护法的基本原则、制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第十章 保护特殊自然区域的法律规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包括特殊自然区域概述及法律规定、国家公园等内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十四章防治水污染和大气污染的法律规定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防治水污染的法律规定，防治大气污染的法律规定。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第十五章海洋环境保护和防治环境噪声污染的法律规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海洋环境保护的法律规定，防治环境噪声污染的法律规定。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十八章行政责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民事责任、刑事责任、行政责任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论讲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3:00Z</dcterms:created>
  <dc:creator>符金万</dc:creator>
  <dc:description/>
  <dc:language>en-US</dc:language>
  <cp:lastModifiedBy>XW</cp:lastModifiedBy>
  <cp:lastPrinted>2017-03-07T15:34:00Z</cp:lastPrinted>
  <dcterms:modified xsi:type="dcterms:W3CDTF">2020-04-09T03:05:17Z</dcterms:modified>
  <cp:revision>10</cp:revision>
  <dc:subject/>
  <dc:title>海南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