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44"/>
          <w:szCs w:val="44"/>
          <w:u w:val="single"/>
        </w:rPr>
        <w:t>机械与工程制图  教案（首页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时间：</w:t>
      </w:r>
      <w:r>
        <w:rPr>
          <w:rFonts w:cs="宋体" w:ascii="宋体" w:hAnsi="宋体"/>
          <w:sz w:val="28"/>
          <w:szCs w:val="28"/>
          <w:u w:val="single"/>
        </w:rPr>
        <w:t>2018-2019</w:t>
      </w:r>
      <w:r>
        <w:rPr>
          <w:rFonts w:ascii="宋体" w:hAnsi="宋体" w:cs="宋体"/>
          <w:sz w:val="28"/>
          <w:szCs w:val="28"/>
          <w:u w:val="single"/>
        </w:rPr>
        <w:t xml:space="preserve">第一学期  </w:t>
      </w:r>
      <w:r>
        <w:rPr>
          <w:rFonts w:ascii="宋体" w:hAnsi="宋体" w:cs="宋体"/>
          <w:sz w:val="28"/>
          <w:szCs w:val="28"/>
        </w:rPr>
        <w:t xml:space="preserve">  教案编写时间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2018.9.8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65"/>
        <w:gridCol w:w="1327"/>
        <w:gridCol w:w="1870"/>
        <w:gridCol w:w="2084"/>
      </w:tblGrid>
      <w:tr>
        <w:trPr>
          <w:trHeight w:val="49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械与工程制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10"/>
              </w:rPr>
              <w:t>PLG12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学时  </w:t>
            </w:r>
            <w:r>
              <w:rPr>
                <w:rFonts w:cs="宋体" w:ascii="宋体" w:hAnsi="宋体"/>
                <w:sz w:val="24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课： </w:t>
            </w:r>
            <w:r>
              <w:rPr>
                <w:rFonts w:cs="宋体" w:ascii="宋体" w:hAnsi="宋体"/>
                <w:sz w:val="24"/>
              </w:rPr>
              <w:t xml:space="preserve">40   </w:t>
            </w: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： </w:t>
            </w:r>
            <w:r>
              <w:rPr>
                <w:rFonts w:cs="宋体" w:ascii="宋体" w:hAnsi="宋体"/>
                <w:sz w:val="24"/>
              </w:rPr>
              <w:t xml:space="preserve">0  </w:t>
            </w: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习： </w:t>
            </w:r>
            <w:r>
              <w:rPr>
                <w:rFonts w:cs="宋体" w:ascii="宋体" w:hAnsi="宋体"/>
                <w:sz w:val="24"/>
              </w:rPr>
              <w:t xml:space="preserve">0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7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（√  ）           选修课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课（    ）           实验课（    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修课程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法几何  金属工艺学 互换性测量  机械工程材料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金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 ：食品科学与工程类     年级：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级     班级： </w:t>
            </w:r>
            <w:r>
              <w:rPr>
                <w:rFonts w:cs="宋体" w:ascii="宋体" w:hAnsi="宋体"/>
                <w:sz w:val="24"/>
              </w:rPr>
              <w:t>5  6  7  8</w:t>
            </w:r>
          </w:p>
        </w:tc>
      </w:tr>
      <w:tr>
        <w:trPr>
          <w:trHeight w:val="15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材：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firstLine="47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是培养绘制和阅读工程图样的理论和方法，内容主要是工程制图，目的是培养空间想象能力，掌握绘图工具的使用，了解国家机械制图标准，掌握绘制机械工程图样的技能和一般方法，使学生具备有阅读和绘制机械工程图样的能力，并为后续课程、专业实习、课程设计、毕业设计打下基础。本课程的主要内容包括以正投影理论为主要内容的画法几何、以介绍、贯彻有关制图国家标准为主要内容的制图基础、专业图等几部分。</w:t>
            </w:r>
          </w:p>
        </w:tc>
      </w:tr>
      <w:tr>
        <w:trPr>
          <w:trHeight w:val="15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掌握正投影法的基本理论和国家标准有关制图的规定，培养绘制和阅读机械图样的能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够绘制和看懂简单的零件图和装配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培养空间想象和空间分析的能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使学生掌握用仪器画图和徒手画图的方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培养认真负责的工作态度和严谨细致的工作作风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培养计算机绘图软件的基本方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8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</w:rPr>
        <w:t>机械与工程制图 教案（每章教案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第一章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制图的基本知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教学使学生掌握与绘图有关的基础知识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国家标准有关制图的规定；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正确使用绘图仪器和工具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两个国标</w:t>
            </w:r>
            <w:r>
              <w:rPr>
                <w:rFonts w:ascii="宋体" w:hAnsi="宋体" w:cs="宋体"/>
                <w:bCs/>
                <w:sz w:val="24"/>
              </w:rPr>
              <w:t>《技术制图》、《机械制图》</w:t>
            </w:r>
            <w:r>
              <w:rPr>
                <w:rFonts w:ascii="宋体" w:hAnsi="宋体" w:cs="宋体"/>
                <w:sz w:val="24"/>
              </w:rPr>
              <w:t>的基本规定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绘图所用的仪器和工具及其使用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几何作图的方法和步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如何掌握好两个国标的基本规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使用绘图工具进行几何作图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图形的作图方法及尺寸标注</w:t>
            </w:r>
          </w:p>
        </w:tc>
      </w:tr>
      <w:tr>
        <w:trPr>
          <w:trHeight w:val="2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节   国家标准《技术制图》和《机械制图》的有关规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图纸的幅面与格式、比例、图线、尺寸的标注方法等等的基本规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节 绘图工具及其使用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图版、图纸、丁字尺、三角板、分规、圆规、直尺、量角器、曲线板、铅笔（ </w:t>
            </w:r>
            <w:r>
              <w:rPr>
                <w:rFonts w:cs="宋体" w:ascii="宋体" w:hAnsi="宋体"/>
                <w:bCs/>
                <w:sz w:val="24"/>
              </w:rPr>
              <w:t>HB 2B  H  2H</w:t>
            </w:r>
            <w:r>
              <w:rPr>
                <w:rFonts w:ascii="宋体" w:hAnsi="宋体" w:cs="宋体"/>
                <w:bCs/>
                <w:sz w:val="24"/>
              </w:rPr>
              <w:t>）、胶带纸（小）、擦线板、特殊图形版等等绘图工具的正确使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 几何作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圆的等分和正多边形、斜度与锥度、圆的切线、圆弧连接等基本图形的绘图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节 平面图形的分析与画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面图形的尺寸分析、平面图形的线段分析、平面图形绘图步骤、平面图形的尺寸标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五节 绘图方法和一般步骤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绘图工具的准备、画底稿、加深、注写文本、校核全图，取下图纸、徒手画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采用多媒体教学加板书的理论教学、实物和几何模型演示相结合的教学手段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图必须遵守哪两个国家标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绘图用的图纸的图幅种类、代号及尺寸；图框的种类和图框的作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的手工绘图工具和仪器有哪些？工具和仪器的用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标注的需要遵循哪些基本规则？符合哪些要求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图形的尺寸标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斜度和锥度画法和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仪器绘图的步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圆弧的连接种类和画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布置仪器作图的作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第二章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、线和平面投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学使学生掌握以下知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投影的概念和正投影的特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点的三面投影图规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空间各种位置的直线的投影特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各种位置面的投影特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平面内取点、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直线与平面、平面与平面的平行、相交、垂直的投影特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后续的立体投影和组合体视图的学习打下基础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正投影特性点；点的三面投影图规律；点的二补三作图；各种位置的直线投影特性及两直线相互位置；各种位置的平面投影特性；平面内取点、线；直线和平面的投影规律和特性；直线与平面、平面与平面的相对位置的投影特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重影点可见性的判别；点、线、面的空间位置的判断及三者之间的相互关系；线上找点和面上找点以及判断点与线、面之间的关系；特殊位置的点、线、面的投影的判断和作图</w:t>
            </w:r>
          </w:p>
        </w:tc>
      </w:tr>
      <w:tr>
        <w:trPr>
          <w:trHeight w:val="2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节  投影的基本知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</w:t>
            </w:r>
            <w:r>
              <w:rPr>
                <w:rFonts w:ascii="宋体" w:hAnsi="宋体" w:cs="宋体"/>
                <w:bCs/>
                <w:sz w:val="24"/>
              </w:rPr>
              <w:t>掌握投影法概念、分类、特点和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节  点的投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空间点在单面、多面投影体系的投影规律和作法；点的投影与坐标间的关系；各种位置的点的投影；空间两点的相互位置关系及重影点的判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节 直线的投影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</w:t>
            </w:r>
            <w:r>
              <w:rPr>
                <w:rFonts w:ascii="宋体" w:hAnsi="宋体" w:cs="宋体"/>
                <w:bCs/>
                <w:sz w:val="24"/>
              </w:rPr>
              <w:t>各种位置直线的投影特性；特殊位置的直线的投影的作图方法；空间两直线相互关系；直线上点的投影及点在直线上的判断方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节重点掌握：点与直线的投影特性，尤其是特殊位置直线的投影特性；点与直线及两直线的相对位置的判断方法及投影特性及定比定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节  平面投影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平面的表示法；各种位置平面的投影特性；平面上的点和直线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在平面上取点和取直线的方法；直线与平面及两平面的相对位置；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节的重点：平面的投影特性，尤其是特殊位置平面的投影特性；如何在平面上确定直线和点；直线与平面的交点及平面与平面的交线的作法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用多媒体教学加板书的理论教学、实物和几何模型演示相结合的教学手段同时增加教学视频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点、线、面的投影规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名词解释：中心投影法   平行投影法  正投影法  斜投影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三面投影体系的概念和表示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重影点的概念和重影点的可见性判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空间平面类型及投影特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空间直线的种类及投影特性、特殊位置的直线及投影特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直线上的点的投影的作图方法及作图步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判断空间两直线的相互关系的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空间平面类型及投影特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ascii="宋体" w:hAnsi="宋体" w:cs="宋体"/>
                <w:sz w:val="24"/>
              </w:rPr>
              <w:t>在给定的平面内作点和直线的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 </w:t>
            </w:r>
            <w:r>
              <w:rPr>
                <w:rFonts w:ascii="宋体" w:hAnsi="宋体" w:cs="宋体"/>
                <w:sz w:val="24"/>
              </w:rPr>
              <w:t>判断点和直线是否在已知平面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布置仪器作图的作业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第三章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体的投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教学使学生了解立体投影；立体表面上点的投影；截切立体的投影；相贯体的投影规律和作图方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要求：通过本章的学习，学生应掌握以下知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体投影及其表面上点的投影的作图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体截交线的作图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贯体的相贯线的作图方法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平面立体与曲面立体的投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截交线和相贯线的作图方法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节 多面正投影体系的建立和投影规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多面投影体系的建立和三视图的形成；三投影面与三视图之间的关系；三视图的投影规律；三视图的绘制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节 立体及其表面上点的投影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</w:t>
            </w:r>
            <w:r>
              <w:rPr>
                <w:rFonts w:ascii="宋体" w:hAnsi="宋体" w:cs="宋体"/>
                <w:bCs/>
                <w:sz w:val="24"/>
              </w:rPr>
              <w:t>立体的形成及其三视图；常见平面立体和曲面立体的种类和投影的作图方法；平面立体和曲面立体的面上取点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 截切体的投影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截切体的相关概念；</w:t>
            </w:r>
            <w:r>
              <w:rPr>
                <w:rFonts w:ascii="宋体" w:hAnsi="宋体" w:cs="宋体"/>
                <w:bCs/>
                <w:sz w:val="24"/>
              </w:rPr>
              <w:t>截切平面立体的投影；平面截切体的画图（投影）；求截切平面立体的截交线的方法及步骤；回转体的截切（截切回转体投影）及截切线的求法和步骤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节的重点：求截交线的方法；解题方法与步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节  相贯线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立体相贯的种类；相贯线形状和主要性质；相贯线的求作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用多媒体教学加板书的理论教学、实物和几何模型演示相结合的教学手段；同时增加教学视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立体的种类及常见类型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名词解释：平面立体  曲面立体  视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三视图之间的三等关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棱柱、棱锥及其上任一点的三面投影的作图方法和步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在圆锥表面上求点两种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掌握回转体的三面投影的作图方法及回转体上点的投影的作图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名词解释： 截切体  截平面  截交线   截断面  截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截交线的基本性质及求截交线的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名词解释：相贯立体   相贯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了解立体相贯的三种情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 </w:t>
            </w:r>
            <w:r>
              <w:rPr>
                <w:rFonts w:ascii="宋体" w:hAnsi="宋体" w:cs="宋体"/>
                <w:sz w:val="24"/>
              </w:rPr>
              <w:t>相贯线的基本性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布置仪器作图作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2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四章   组合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教学，使学生了解组合体的基本概念；组合体的构成方式及分析方法；组合体的三视图画图和读图方法；组合体的尺寸标注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教学，要求学生掌握组合体的投影画法；组合体的尺寸标注及投影图的读图方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</w:t>
            </w:r>
            <w:r>
              <w:rPr>
                <w:rFonts w:ascii="宋体" w:hAnsi="宋体" w:cs="宋体"/>
                <w:bCs/>
                <w:sz w:val="24"/>
              </w:rPr>
              <w:t>组合体的组成形式及表面过渡关系；组合体的分析方法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形体分析法  面形分析法）；组合体 的三视图画法；组合体的三视图读图步骤；</w:t>
            </w:r>
            <w:r>
              <w:rPr>
                <w:rFonts w:ascii="宋体" w:hAnsi="宋体" w:cs="宋体"/>
                <w:sz w:val="24"/>
              </w:rPr>
              <w:t>组合体的画法及其尺寸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如何采用</w:t>
            </w:r>
            <w:r>
              <w:rPr>
                <w:rFonts w:ascii="宋体" w:hAnsi="宋体" w:cs="宋体"/>
                <w:bCs/>
                <w:sz w:val="24"/>
              </w:rPr>
              <w:t>形体分析法进行看图和读图</w:t>
            </w:r>
            <w:r>
              <w:rPr>
                <w:rFonts w:ascii="宋体" w:hAnsi="宋体" w:cs="宋体"/>
                <w:sz w:val="24"/>
              </w:rPr>
              <w:t>；如何清晰的标注尺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节   组合体的三视图的形成及其投影规律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组合体在三面投影体系中的视图的形成；组合体</w:t>
            </w:r>
            <w:r>
              <w:rPr>
                <w:rFonts w:ascii="宋体" w:hAnsi="宋体" w:cs="宋体"/>
                <w:bCs/>
                <w:sz w:val="24"/>
              </w:rPr>
              <w:t>三视图的投影规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节  组合体的组合方式、表面连接关系及其分析方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</w:t>
            </w:r>
            <w:r>
              <w:rPr>
                <w:rFonts w:ascii="宋体" w:hAnsi="宋体" w:cs="宋体"/>
                <w:bCs/>
                <w:sz w:val="24"/>
              </w:rPr>
              <w:t>组合体的组合方式及特点；组合体的表面连接关系；组合体的形体分析方法在解题中的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   组合体的画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组合体的形体分析与绘图步骤；形体分析法作图的实例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节：组合体的尺寸标注方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尺寸标注的基本要求；简单立体的尺寸标注；组合体的尺寸标注方法；尺寸标注实例解读；尺寸标注注意事项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五节  组合体视图的阅读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要点：读图要点分析；组合体的看图的方法和步骤；实例讲解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用多媒体教学加板书的理论教学、实物和几何模型演示相结合的教学手段，同时增加教学视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名词解释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合体、主视图  俯视图 左视图  定形尺寸 定位尺寸 总体尺寸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三视图的投影规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组合体的组合方式级定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组合体表面链接关系及其视图的作图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熟悉组合体的分析方法及绘图步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组合体视图的尺寸标注及要满足的基本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标注组合体尺寸时应注意哪些问题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 xml:space="preserve">布置仪器作图作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教材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2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ind w:firstLine="22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ind w:firstLine="22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五章   轴测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学，使学生了解轴测图与多面投影的特点；了解轴测图的形成、种类及应用；轴测图的作图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学习，要求学生掌握正等测轴测图的种类、相关参数及作图方法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正等测轴测图的相关概念、主要参数及画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轴测图的画法</w:t>
            </w:r>
          </w:p>
        </w:tc>
      </w:tr>
      <w:tr>
        <w:trPr>
          <w:trHeight w:val="5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第一节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轴测图的基本知识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</w:t>
            </w:r>
            <w:r>
              <w:rPr>
                <w:rFonts w:ascii="宋体" w:hAnsi="宋体" w:cs="宋体"/>
                <w:bCs/>
                <w:sz w:val="24"/>
              </w:rPr>
              <w:t>轴测图的形成；轴测图的两个基本概念和一条基本规律；轴测图分类及投影特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节  正等轴测图的画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正等轴测图的作图方法（坐标法、切割法、综合法）；曲面立体正等测轴测图的画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   斜二轴测图的画法简介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斜二轴测图的轴向伸缩系数和轴间角；圆的斜二轴测图的画法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用多媒体教学加板书的理论教学、实物和几何模型演示相结合的教学手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轴测图、</w:t>
            </w:r>
            <w:r>
              <w:rPr>
                <w:rFonts w:ascii="宋体" w:hAnsi="宋体" w:cs="宋体"/>
                <w:bCs/>
                <w:sz w:val="24"/>
                <w:lang w:val="en-GB"/>
              </w:rPr>
              <w:t>正轴测图、</w:t>
            </w:r>
            <w:r>
              <w:rPr>
                <w:rFonts w:ascii="宋体" w:hAnsi="宋体" w:cs="宋体"/>
                <w:sz w:val="24"/>
              </w:rPr>
              <w:t>斜轴测图、轴测轴、轴间角、轴向伸缩系数</w:t>
            </w:r>
            <w:r>
              <w:rPr>
                <w:rFonts w:ascii="宋体" w:hAnsi="宋体" w:cs="宋体"/>
                <w:bCs/>
                <w:sz w:val="24"/>
              </w:rPr>
              <w:t>的定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了解轴测图的分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轴测图的投影特性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掌握正等轴测图的轴间角；轴向伸缩系数、简化伸缩系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了解平面立体的正等测图的作图步骤和三种方法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教材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2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六章   机件的表达方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学让学生掌握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图的形成及基本视图的配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图的种类及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剖视图的种类、应用及画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面图的画法及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部放大图、简化画法等其他的表达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第三角画法的基本原理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学习，要求学生能根据机件的特点，灵活采用基本视图、向视图、斜视图、剖视图、断面图、局部视图等把机件的形状和结构表达出来，同时又满足制图、读图的需求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几种重要的视图（</w:t>
            </w:r>
            <w:r>
              <w:rPr>
                <w:rFonts w:ascii="宋体" w:hAnsi="宋体" w:cs="宋体"/>
                <w:bCs/>
                <w:sz w:val="24"/>
              </w:rPr>
              <w:t>基本视图、向视图、剖视图、断面图、局部视图</w:t>
            </w:r>
            <w:r>
              <w:rPr>
                <w:rFonts w:ascii="宋体" w:hAnsi="宋体" w:cs="宋体"/>
                <w:sz w:val="24"/>
              </w:rPr>
              <w:t>）的表达方式、作图方法及标注规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剖视图的种类的选择和画法；各种不同的剖切面的应用、断面图的选择和应用</w:t>
            </w:r>
          </w:p>
        </w:tc>
      </w:tr>
      <w:tr>
        <w:trPr>
          <w:trHeight w:val="4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第一节  </w:t>
            </w:r>
            <w:r>
              <w:rPr>
                <w:rFonts w:ascii="宋体" w:hAnsi="宋体" w:cs="宋体"/>
                <w:b/>
                <w:bCs/>
                <w:sz w:val="24"/>
              </w:rPr>
              <w:t>视 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</w:t>
            </w:r>
            <w:r>
              <w:rPr>
                <w:rFonts w:ascii="宋体" w:hAnsi="宋体" w:cs="宋体"/>
                <w:bCs/>
                <w:sz w:val="24"/>
              </w:rPr>
              <w:t>基本视图、向视图、斜视图的形成和表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节  剖 视 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</w:t>
            </w:r>
            <w:r>
              <w:rPr>
                <w:rFonts w:ascii="宋体" w:hAnsi="宋体" w:cs="宋体"/>
                <w:bCs/>
                <w:sz w:val="24"/>
              </w:rPr>
              <w:t>剖视图的形成；剖面区域的表达方法；剖视图的画法；剖视图的标注；画剖视图的注意事项；剖切平面的种类及适用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    断  面  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断面图的概念；断面图的种类及画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节  机件的其他表达方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局部放大图的表达和画法；机件的简化画法和规定画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五节   机件表达方法综合举例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：以阀体为例介绍机件的表达方式和画法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用多媒体教学加板书的理论教学、实物和几何模型演示相结合的教学手段，同时增加教学视频</w:t>
            </w:r>
          </w:p>
        </w:tc>
      </w:tr>
      <w:tr>
        <w:trPr>
          <w:trHeight w:val="3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可用于表达机体视图有哪些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基本视图的概念、种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局部视图的概念及绘制局部视图是应注意的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向视图、 斜视图、剖视图的定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熟悉画剖视图的方法和步骤及标注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熟悉剖视图的种类和应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剖切平面的种类及应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断面图的种类、定义及作图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 </w:t>
            </w:r>
            <w:r>
              <w:rPr>
                <w:rFonts w:ascii="宋体" w:hAnsi="宋体" w:cs="宋体"/>
                <w:sz w:val="24"/>
              </w:rPr>
              <w:t>局部放大图的应用、作图及标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ascii="宋体" w:hAnsi="宋体" w:cs="宋体"/>
                <w:sz w:val="24"/>
              </w:rPr>
              <w:t>布置仪器绘图作业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七章   标准件与常用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螺纹的形成、要素、种类和标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螺纹及内外螺纹璇合的规定画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螺纹紧固件装配的规定画法和标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柱齿轮的几何要素和规定画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标准齿轮的规定画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查阅标准件和常用件国家标准的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键、销、轴承和弹簧的规定画法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纹及内外螺纹璇合的规定画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螺纹紧固件装配的规定画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柱齿轮啮合的规定画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标准件和常用件的相关数据</w:t>
            </w:r>
          </w:p>
        </w:tc>
      </w:tr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螺纹的规定画法和标注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内容：螺纹的基础知识（螺纹的形成、螺纹的结构、螺纹的要素、螺纹的种类）；内外螺纹的规定画法；螺纹连接的画法；螺纹的其他规定画法与标注；螺纹的规定标记和图样标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常用的螺纹紧固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内容：常用螺纹紧固件的种类和标记；螺纹紧固件的标记与图例；常用螺纹紧固件的比例和简化画法；螺纹紧固件的连接（装配）画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   键  与  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键联接；键联接的画法；轴上键槽画法及尺寸注法；轮毂上键槽画法及尺寸注法；销联接；销的功用、种类及标记；销 联 接 的 画 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第四节  滚  动  轴  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滚动轴承的结构、分类及标记；滚 动 轴 承 的 画 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五节  齿     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齿轮的作用和种类；齿轮的结构；直齿圆柱齿轮的基本参数；圆柱齿轮的画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六节   弹     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弹簧的作用和种类；圆柱螺旋压力弹簧；弹簧的画</w:t>
            </w:r>
          </w:p>
          <w:p>
            <w:pPr>
              <w:pStyle w:val="Normal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用多媒体教学加板书的理论教学、实物和几何模型演示相结合的教学手段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相关概念：标准件  常用件  螺纹  </w:t>
            </w:r>
            <w:r>
              <w:rPr>
                <w:rFonts w:ascii="宋体" w:hAnsi="宋体" w:cs="宋体"/>
                <w:bCs/>
                <w:sz w:val="24"/>
              </w:rPr>
              <w:t>外螺纹  内螺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螺纹的五要素和螺纹三要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掌握螺纹的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掌握螺纹的种类、用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掌握常用螺纹的画法、螺纹的规定标记和图样注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常用的销和键的种类和用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掌握螺纹紧固件的种类和螺纹紧固件的基本连接型式及应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常见的齿轮传动和常用的弹簧的种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掌握螺纹紧固件的比例画法和简化画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了解</w:t>
            </w:r>
            <w:r>
              <w:rPr>
                <w:rFonts w:ascii="宋体" w:hAnsi="宋体" w:cs="宋体"/>
                <w:bCs/>
                <w:sz w:val="24"/>
              </w:rPr>
              <w:t>滚动轴承的基本构成及</w:t>
            </w:r>
            <w:r>
              <w:rPr>
                <w:rFonts w:ascii="宋体" w:hAnsi="宋体" w:cs="宋体"/>
                <w:sz w:val="24"/>
              </w:rPr>
              <w:t>最常用的</w:t>
            </w:r>
            <w:r>
              <w:rPr>
                <w:rFonts w:ascii="宋体" w:hAnsi="宋体" w:cs="宋体"/>
                <w:bCs/>
                <w:sz w:val="24"/>
              </w:rPr>
              <w:t>滚动轴承的类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 </w:t>
            </w:r>
            <w:r>
              <w:rPr>
                <w:rFonts w:ascii="宋体" w:hAnsi="宋体" w:cs="宋体"/>
                <w:sz w:val="24"/>
              </w:rPr>
              <w:t>齿轮的种类和应用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 </w:t>
            </w:r>
            <w:r>
              <w:rPr>
                <w:rFonts w:ascii="宋体" w:hAnsi="宋体" w:cs="宋体"/>
                <w:sz w:val="24"/>
              </w:rPr>
              <w:t>掌握滚动轴承的标记和轴承代号的数字所代表的意义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 </w:t>
            </w:r>
            <w:r>
              <w:rPr>
                <w:rFonts w:ascii="宋体" w:hAnsi="宋体" w:cs="宋体"/>
                <w:sz w:val="24"/>
              </w:rPr>
              <w:t>布置仪器作图作业</w:t>
            </w:r>
          </w:p>
        </w:tc>
      </w:tr>
      <w:tr>
        <w:trPr>
          <w:trHeight w:val="1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八章  零件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零件图的作用和内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典型零件的表达方法及尺寸标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零件上常见工艺结构的画法和标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粗糙度符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公差与配合的含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零件技术要求的标注及查表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绘制简单零件的零件图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典型零件的表达方案的选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件图尺寸标注的合理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件图技术要求的标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制和阅读零件图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节  零件图的作用与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零件图的作用；零件图的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零件上常见工艺结构简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铸造工艺对零件结构的要求（起模（拔模）斜度、铸造圆角、铸造壁厚）；零件机械加工工艺结构（倒角、圆角的作用；退刀槽和砂轮越程槽、钻孔结构、凸台和凹坑的应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节  零件图的视图选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视图选择的要求；视图选择的方法及步骤；零件图的尺寸标注；典型零件的视图表达实例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四节  零件图上的技术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零件图的表面结构的要求；零件图表面粗糙度的概念及其注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尺寸公差（极限）与配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互换性与公差配合；公差与配合的基本术语概念；标准公差和基本偏差；公差（极限）与配合在图样上的标注；根据配合代号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孔轴极限偏差的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位（几何）公差（误差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内容：形位公差的类型；形位公差的表达形式；形位（几何）公差有关术语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基本概念： 零件 零件图 技术要素 </w:t>
            </w:r>
            <w:r>
              <w:rPr>
                <w:rFonts w:ascii="宋体" w:hAnsi="宋体" w:cs="宋体"/>
                <w:bCs/>
                <w:sz w:val="24"/>
              </w:rPr>
              <w:t xml:space="preserve">铸造圆角 </w:t>
            </w:r>
            <w:r>
              <w:rPr>
                <w:rFonts w:ascii="宋体" w:hAnsi="宋体" w:cs="宋体"/>
                <w:sz w:val="24"/>
              </w:rPr>
              <w:t>零件的主要尺寸 零件的非主要尺寸 零件的表面结构；零件的</w:t>
            </w:r>
            <w:r>
              <w:rPr>
                <w:rFonts w:ascii="宋体" w:hAnsi="宋体" w:cs="宋体"/>
                <w:bCs/>
                <w:sz w:val="24"/>
              </w:rPr>
              <w:t>轮廓算术平均偏差；</w:t>
            </w:r>
            <w:r>
              <w:rPr>
                <w:rFonts w:ascii="宋体" w:hAnsi="宋体" w:cs="宋体"/>
                <w:sz w:val="24"/>
              </w:rPr>
              <w:t>零件的</w:t>
            </w:r>
            <w:r>
              <w:rPr>
                <w:rFonts w:ascii="宋体" w:hAnsi="宋体" w:cs="宋体"/>
                <w:bCs/>
                <w:sz w:val="24"/>
              </w:rPr>
              <w:t>表面粗糙度轮廓最大高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零件图的作用； 一张完整的零件图应包括的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零件上常见的工艺结构种类及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在选择主视图时应考虑哪两个方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如何选择零件图的安放位置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零件图的尺寸标注形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合理标注零件图的尺寸应注意什么问题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  </w:t>
            </w:r>
            <w:r>
              <w:rPr>
                <w:rFonts w:ascii="宋体" w:hAnsi="宋体" w:cs="宋体"/>
                <w:sz w:val="24"/>
              </w:rPr>
              <w:t>零件的技术要求包括哪些内容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 </w:t>
            </w:r>
            <w:r>
              <w:rPr>
                <w:rFonts w:ascii="宋体" w:hAnsi="宋体" w:cs="宋体"/>
                <w:sz w:val="24"/>
              </w:rPr>
              <w:t>评定表面粗糙度常用什么参数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-7124065</wp:posOffset>
                      </wp:positionV>
                      <wp:extent cx="334645" cy="0"/>
                      <wp:effectExtent l="0" t="9525" r="0" b="9525"/>
                      <wp:wrapNone/>
                      <wp:docPr id="1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5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5pt,-560.95pt" to="4.05pt,-560.95pt" ID="Line 32" stroked="t" o:allowincell="t" style="position:absolute">
                      <v:stroke color="#007572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 </w:t>
            </w:r>
            <w:r>
              <w:rPr>
                <w:rFonts w:ascii="宋体" w:hAnsi="宋体" w:cs="宋体"/>
                <w:sz w:val="24"/>
              </w:rPr>
              <w:t>掌握表面结构图形符号、其含义及在图样上的标注方法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 </w:t>
            </w:r>
            <w:r>
              <w:rPr>
                <w:rFonts w:ascii="宋体" w:hAnsi="宋体" w:cs="宋体"/>
                <w:bCs/>
                <w:sz w:val="24"/>
              </w:rPr>
              <w:t>表面粗糙度评定参数（参数值）的选择应遵循哪些基本原则？在选择中又应注意哪些问题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 </w:t>
            </w:r>
            <w:r>
              <w:rPr>
                <w:rFonts w:ascii="宋体" w:hAnsi="宋体" w:cs="宋体"/>
                <w:sz w:val="24"/>
              </w:rPr>
              <w:t>基本术语：零件的互换性、零件的尺寸公差（公差）、基本尺寸、实际尺寸、极限尺寸、最大极限尺寸、最小极限尺寸、尺寸偏差（偏差）、极限偏差、上偏差、下偏差、实际偏差、零线、尺寸公差带、公差带图、标准公差、基本偏差、配合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 </w:t>
            </w:r>
            <w:r>
              <w:rPr>
                <w:rFonts w:ascii="宋体" w:hAnsi="宋体" w:cs="宋体"/>
                <w:sz w:val="24"/>
              </w:rPr>
              <w:t>选用公差等级的原则是什么？公差带代号的组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.  </w:t>
            </w:r>
            <w:r>
              <w:rPr>
                <w:rFonts w:ascii="宋体" w:hAnsi="宋体" w:cs="宋体"/>
                <w:sz w:val="24"/>
              </w:rPr>
              <w:t>配合的种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5. </w:t>
            </w:r>
            <w:r>
              <w:rPr>
                <w:rFonts w:ascii="宋体" w:hAnsi="宋体" w:cs="宋体"/>
                <w:sz w:val="24"/>
              </w:rPr>
              <w:t>基孔制配合、基轴制配合的定义；了解配合制选择的基本原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 </w:t>
            </w:r>
            <w:r>
              <w:rPr>
                <w:rFonts w:ascii="宋体" w:hAnsi="宋体" w:cs="宋体"/>
                <w:sz w:val="24"/>
              </w:rPr>
              <w:t>零件图上极限与配合有哪几种标注方法？装配图上又是如何标注的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. </w:t>
            </w:r>
            <w:r>
              <w:rPr>
                <w:rFonts w:ascii="宋体" w:hAnsi="宋体" w:cs="宋体"/>
                <w:sz w:val="24"/>
              </w:rPr>
              <w:t>掌握根据配合代号求出孔和轴的极限偏差的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. </w:t>
            </w:r>
            <w:r>
              <w:rPr>
                <w:rFonts w:ascii="宋体" w:hAnsi="宋体" w:cs="宋体"/>
                <w:sz w:val="24"/>
              </w:rPr>
              <w:t>几何误差包括那几种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. </w:t>
            </w:r>
            <w:r>
              <w:rPr>
                <w:rFonts w:ascii="宋体" w:hAnsi="宋体" w:cs="宋体"/>
                <w:sz w:val="24"/>
              </w:rPr>
              <w:t>布置仪器作图作业</w:t>
            </w:r>
          </w:p>
        </w:tc>
      </w:tr>
      <w:tr>
        <w:trPr>
          <w:trHeight w:val="3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39"/>
        <w:gridCol w:w="881"/>
        <w:gridCol w:w="2660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九章  装配图简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要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装配图的作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机器的表达方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装配图的尺寸标注和技术要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由装配图拆画零件图的方法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规定画法和特殊画法的应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图的画法及看装配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装配图拆画零件图的方法</w:t>
            </w:r>
          </w:p>
        </w:tc>
      </w:tr>
      <w:tr>
        <w:trPr>
          <w:trHeight w:val="3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章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分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助手段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装配图的作用和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装配图的作用和内容简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装配图的表达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内容：规定画法；特殊表达方法；简化画法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三节  </w:t>
            </w:r>
            <w:r>
              <w:rPr>
                <w:rFonts w:ascii="宋体" w:hAnsi="宋体" w:cs="宋体"/>
                <w:b/>
                <w:bCs/>
                <w:sz w:val="24"/>
              </w:rPr>
              <w:t>装配图的视图选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视图选择的要求；视图选择的步骤和方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装配图的读图方法和拆画零件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内容：了解读装配图的方法和步骤；了解装配图拆画零件图；了解拆画零件图应注意的问题 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图的种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图的作用及内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图的几种表达方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图的视图选择方法和步骤</w:t>
            </w:r>
          </w:p>
        </w:tc>
      </w:tr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考资料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材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Cs/>
              </w:rPr>
              <w:t>《工程制图》张淑娟、全腊珍主编，中国农业大学出版社，</w:t>
            </w:r>
            <w:r>
              <w:rPr>
                <w:rFonts w:cs="宋体" w:ascii="宋体" w:hAnsi="宋体"/>
                <w:bCs/>
              </w:rPr>
              <w:t>2010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考书目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工程制图基础（第二版）》，李广慧，萧时诚主编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工程制图基础习题集（第二版）》，李广慧 胡远忠著，上海科学技术出版社，</w:t>
            </w:r>
            <w:r>
              <w:rPr>
                <w:rFonts w:cs="宋体" w:ascii="宋体" w:hAnsi="宋体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工程制图（含习题集）（第二版）》，李广明，郭晓兰主编，科学出版社，</w:t>
            </w:r>
            <w:r>
              <w:rPr>
                <w:rFonts w:cs="宋体" w:ascii="宋体" w:hAnsi="宋体"/>
                <w:sz w:val="24"/>
              </w:rPr>
              <w:t>2014.2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《大学工程制图（第二版）》，钱自强等主编，华东理工大学出版社，</w:t>
            </w:r>
            <w:r>
              <w:rPr>
                <w:rFonts w:cs="宋体" w:ascii="宋体" w:hAnsi="宋体"/>
                <w:sz w:val="24"/>
              </w:rPr>
              <w:t>2014.1.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制药工程制图（第二版）》，刘落宪主编，中国标准出版社，</w:t>
            </w:r>
            <w:r>
              <w:rPr>
                <w:rFonts w:cs="宋体" w:ascii="宋体" w:hAnsi="宋体"/>
                <w:sz w:val="24"/>
              </w:rPr>
              <w:t>2013.12.1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97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8:00Z</dcterms:created>
  <dc:creator>黄绵佳</dc:creator>
  <dc:description/>
  <dc:language>en-US</dc:language>
  <cp:lastModifiedBy>Administrator</cp:lastModifiedBy>
  <cp:lastPrinted>2018-09-07T10:52:00Z</cp:lastPrinted>
  <dcterms:modified xsi:type="dcterms:W3CDTF">2020-01-14T08:27:27Z</dcterms:modified>
  <cp:revision>3</cp:revision>
  <dc:subject/>
  <dc:title>海南大学教案编写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KSORubyTemplateID">
    <vt:lpwstr>6</vt:lpwstr>
  </property>
</Properties>
</file>