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教案（首页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课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案编写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65"/>
        <w:gridCol w:w="1327"/>
        <w:gridCol w:w="1870"/>
        <w:gridCol w:w="173"/>
        <w:gridCol w:w="1017"/>
        <w:gridCol w:w="894"/>
      </w:tblGrid>
      <w:tr>
        <w:trPr>
          <w:trHeight w:val="49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创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：</w:t>
            </w:r>
            <w:r>
              <w:rPr>
                <w:sz w:val="24"/>
              </w:rPr>
              <w:t xml:space="preserve">36 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7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选修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实验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修课程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9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料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创业基础如何教原理、方法与技巧》，（王艳茹），（清华大学出版社），（</w:t>
            </w:r>
            <w:r>
              <w:rPr>
                <w:rFonts w:cs="宋体" w:ascii="宋体" w:hAnsi="宋体"/>
                <w:kern w:val="0"/>
                <w:szCs w:val="21"/>
              </w:rPr>
              <w:t>2017.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业教育典型案例》，《大学生创业教育典型案例编写组》，（西安电子科技大学出版社），（</w:t>
            </w:r>
            <w:r>
              <w:rPr>
                <w:rFonts w:cs="宋体" w:ascii="宋体" w:hAnsi="宋体"/>
                <w:kern w:val="0"/>
                <w:szCs w:val="21"/>
              </w:rPr>
              <w:t>2014.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育》，（吴伟伟、严宁宁），（经济科学出版社），（</w:t>
            </w:r>
            <w:r>
              <w:rPr>
                <w:rFonts w:cs="宋体" w:ascii="宋体" w:hAnsi="宋体"/>
                <w:kern w:val="0"/>
                <w:szCs w:val="21"/>
              </w:rPr>
              <w:t>2016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5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的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知识目标：使学生掌握开展创业活动所需要的基本知识。认知创业的基本内涵和创业活动的特殊性，辨证地认识和分析创业者、创业团队、创业机会与风险、商业模式与设计、创业资源、创业计划、创业项目、创业的营销、财务和顾客管理。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能力目标：使学生具备必要的创业能力。掌握创业资源整合与创业计划撰写的方法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熟悉新企业的开办流程与管理，提高创办和管理企业的综合素质和能力。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素质目标：使学生树立科学的创业观。主动适应国家经济社会发展和人的全面发展需求，正确理解创业与职业生涯发展的关系，自觉遵循创业规律，积极投身创业实践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要求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根据教学需要，其中线上课程《创新工程实践》总共七个章节，线上视频课程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学时，学生自主选择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学时观看内容。线下面授辅导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次课（包括考试安排）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个学时，共计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个学时。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课程考核：课程总成绩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视频学习</w:t>
            </w:r>
            <w:r>
              <w:rPr>
                <w:rFonts w:cs="宋体" w:ascii="宋体" w:hAnsi="宋体"/>
                <w:kern w:val="0"/>
                <w:szCs w:val="21"/>
              </w:rPr>
              <w:t>30%+</w:t>
            </w:r>
            <w:r>
              <w:rPr>
                <w:rFonts w:ascii="宋体" w:hAnsi="宋体" w:cs="宋体"/>
                <w:kern w:val="0"/>
                <w:szCs w:val="21"/>
              </w:rPr>
              <w:t>线下课堂表现</w:t>
            </w:r>
            <w:r>
              <w:rPr>
                <w:rFonts w:cs="宋体" w:ascii="宋体" w:hAnsi="宋体"/>
                <w:kern w:val="0"/>
                <w:szCs w:val="21"/>
              </w:rPr>
              <w:t>20%+</w:t>
            </w:r>
            <w:r>
              <w:rPr>
                <w:rFonts w:ascii="宋体" w:hAnsi="宋体" w:cs="宋体"/>
                <w:kern w:val="0"/>
                <w:szCs w:val="21"/>
              </w:rPr>
              <w:t>期末考试成绩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，期末考试统一为提交一份创业计划书。线上学习只安排视频线学习，不需要参加线上考试。</w:t>
            </w:r>
          </w:p>
        </w:tc>
      </w:tr>
      <w:tr>
        <w:trPr>
          <w:trHeight w:val="62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重点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课程是一门为普通高校非商科学生设计的普及性的基础通识课。课程通过系统的知识和丰富的案例，对创新思维及创业过程进行了详细的介绍，具体内容包括创新是创业之本、创新思维训练与实施、大学生创业形势解析、创业精神与创业能力、创业机会的发现与评估、编写《创业计划书》、创业启动资金预测与融资、新创企业的设立与管理和创业风险及防范等内容，有利于引导大学生树立正确的创业意识，培养创新创业的能力，合理规划自己的创业梦想。无论学生是否在毕业后从事新创企业的实践，都能将课程中的创新精神和商业知识运用到工作与生活中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创新的原则，企业具体领域实施创新的原则、关键点和方法，创业的模式和领域，创业精神的培养，寻找创业机会、市场评估，创业计划书的内容，启动资金预测，团队组建与团队管理、新创企业的管理，各阶段风险及防范措施</w:t>
            </w:r>
          </w:p>
        </w:tc>
      </w:tr>
      <w:tr>
        <w:trPr>
          <w:trHeight w:val="536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</w:tc>
      </w:tr>
      <w:tr>
        <w:trPr>
          <w:trHeight w:val="567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次课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是创业之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思维训练与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创业形势解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精神与创业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机会的发现与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写《创业计划书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启动资金预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创企业的设立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风险及防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考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章：创新是创业之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创新的含义和内容，了解创新应遵循的原则，掌握培养、激发创新意识的手段，掌握提升创新能力的方法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重点：创新的含义、内容、原则，创新意识的培养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难点：创新的原则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新课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正非与华为的案例导入，让学生深刻感受创新创业与人生发展的价值及意义。介绍课程总体内容及考核办法，让学生对课程形成初步看法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一章第一节创新概述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的含义、创新的内容和特征、创新的原则、创新与创业的关系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一章第二节培养创新意识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视知识积累、消除创新的心理障碍、激发好奇心和开发创新潜能、参与创新实践活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一章第三节提升创新能力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述，以讲为主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第一章第四节评估与分析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你的学习与生活中，你发现了哪些日常的创新事例？并说明将其归为创新的原因。这些创新可以是学习方法创新、技术创新、组织创新、商业模式创新、营销方法创新等。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结合自身的情况和已有的资源，分析采用什么方法能够培养自己的创新意识，将这些方法整理出来。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刚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程熙鎔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任正非的企业家精神与经营管理思想体系研究</w:t>
            </w:r>
            <w:r>
              <w:rPr>
                <w:rFonts w:cs="宋体" w:ascii="宋体" w:hAnsi="宋体"/>
                <w:kern w:val="0"/>
                <w:szCs w:val="21"/>
              </w:rPr>
              <w:t>[J].</w:t>
            </w:r>
            <w:r>
              <w:rPr>
                <w:rFonts w:ascii="宋体" w:hAnsi="宋体" w:cs="宋体"/>
                <w:kern w:val="0"/>
                <w:szCs w:val="21"/>
              </w:rPr>
              <w:t>中国人力资源开发</w:t>
            </w:r>
            <w:r>
              <w:rPr>
                <w:rFonts w:cs="宋体" w:ascii="宋体" w:hAnsi="宋体"/>
                <w:kern w:val="0"/>
                <w:szCs w:val="21"/>
              </w:rPr>
              <w:t>,2015(12):106-111.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：创新思维训练与实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创新思维的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阶段，掌握突破思维定式、拓展思维视角的方法，学会运用头脑风暴法、水平思考法，掌握企业具体领域实施创新的原则、关键点和方法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重点：创新思维的含义、创新思维的训练、企业创新的实施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难点：企业具体领域实施创新的原则、关键点和方法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案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斯塔克的创业故事。“斯塔克卖的不是物品，而是情怀，这就是他的创新思维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二章第一节创新思维概述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什么是创新思维：创新思维的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特征、创新思维的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阶段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二章第二节创新思维训练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破思维定式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方面打破常规）、拓宽思维视角（发散、逆向、联想思维训练）、头脑风暴法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要点）、水平思考法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条原则）、六顶思考帽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二章第三节企业创新的实施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创新的分类、途径和关键点，服务创新的重要性与思路，组织创新的主要内容和基本原则，市场创新，商业模式创新的特征、要素、思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第一章第四节评估与分析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定创业计划书的小组成员名单、及创业主题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：大学生创业形势解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创业的内涵及创业的过程，了解大学生的创业环境及创业现状，了解大学生创业的相关政策以及获取扶持信息的渠道和方法，学会分析适合自己创业的模式和领域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重点：创业的内涵及创业的过程、创业环境及创业现状、创业的模式和领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难点：创业的模式和领域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案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刚的创业故事。“对创业拥有坚定的信念，能清晰认识自我，能找准目标并为之努力的人，更容易创业成功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三章第一节初识创业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释义、我国创业的发展历程、创业的类型、创业的过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三章第二节大学生创业环境及现状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大学生创业的意义、大学生就业形势对创业的影响、大学生创业帮扶政策、大学生创业现状及面临问题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三章第三节适合大学生的创业模式及领域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创业模式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个创业领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第三章第四节评估与分析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你自身合适的创业模式及领域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：创业精神与创业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创业精神的含义，学会有意识地培养创业精神，了解创业应具备的条件和能力，学会自我分析和自我评估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重点：创业精神的含义、要素、培养，创业应具备的条件和能力，创业与自我认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难点：创业精神的培养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案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华的创业故事。“一个有创业精神的创业者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四章第一节创业精神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精神的含义、要素、培养、影响创业成功的心理障碍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四章第二节大学生创业应具备的条件和能力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条件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能力、不适合大学生创业的十大类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四章第三节大学生创业与自我认识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是谁，我有哪些能力。我要成为谁，我该怎么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第三章第四节评估与分析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你的现状，想想将来你要成为什么样的人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章：创业机会的发现与评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会如何识别商机，掌握开发创业“点子”的方法和途径，掌握分析项目可行性的方法，学会对创业进行市场评估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重点：寻找创业机会、市场评估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难点：寻找创业机会、市场评估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案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子凯的创业故事。“敏锐地察觉到点子，并将项目变现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五章第一节寻找创业机会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的点子来自哪里、创业机会的识别、创业点子的开发、创业项目的可行性分析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五章第二节市场评估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你的顾客，了解你的竞争对手：怎么看待竞争对手、了解竞争对手的意义体现在哪里、竞争对手是谁、从哪些方面了解竞争对手、通过什么途径了解竞争对手、分析竞争者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五章第三节评估与分析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用头脑风暴法构建企业构思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章：编写《创业计划书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《创业计划书》的价值，掌握《创业计划书》应包含的内容，掌握编写《创业计划书》的方法与步骤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重点：创业计划书的价值、内容、编写步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难点：创业计划书的内容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案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年轻人创业故事。“有《创业计划书》的创业者更容易获得投资人的青睐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六章第一节创业计划书的价值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什么要编写、作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六章第二节创业计划书的内容（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面、计划摘要、产品（服务）介绍、行业分析、市场预测及分析、营销策略、生产制作计划、人员及组织结构、销量预测、财务规划、风险与风险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六章第三节创业计划书的编写步骤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验学习、企业构思、市场调研、方案起草、修饰、检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第六章第四节评估与分析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一份详细的市场调查计划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章：创业启动资金预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创业融资的产生原因及条件，掌握预测创业启动资金的方法，掌握债券融资和股权融资的方法，了解新创企业融资的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大问题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重点：创业融资的产生原因及条件、启动资金预测、常见的融资方式、股权融资、新创企业融资的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大问题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难点：启动资金预测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案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悦的创业故事。“资金是企业经济活动的第一推动力和持续的能量来源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七章第一节创业融资的产生原因及条件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基本条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七章第二节创业启动资金预测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资金的分类、投资预测、流动资金预测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七章第三节大学生创业常见的融资方式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亲戚朋友贷款、大学生创业贷款、银行贷款、</w:t>
            </w:r>
            <w:r>
              <w:rPr>
                <w:rFonts w:cs="宋体" w:ascii="宋体" w:hAnsi="宋体"/>
                <w:kern w:val="0"/>
                <w:szCs w:val="21"/>
              </w:rPr>
              <w:t>P2P</w:t>
            </w:r>
            <w:r>
              <w:rPr>
                <w:rFonts w:ascii="宋体" w:hAnsi="宋体" w:cs="宋体"/>
                <w:kern w:val="0"/>
                <w:szCs w:val="21"/>
              </w:rPr>
              <w:t>借贷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第七章第四节股权融资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资本融资、天使融资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第七章第五节新创企业融资的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大问题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资本融资、天使融资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第七章第六节评估与分析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自己是否具有融资的能力</w:t>
            </w:r>
          </w:p>
        </w:tc>
      </w:tr>
      <w:tr>
        <w:trPr>
          <w:trHeight w:val="9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八章：新创企业的设立与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0" w:hanging="0"/>
              <w:rPr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了解新创企业的类型，掌握新创企业的组织形式，掌握新创企业的设立流程，了解新创企业的管理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重点：新创企业的类型、组织形式的选择、设立的流程、团队组建与团队管理、新创企业的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难点：团队组建与团队管理、新创企业的管理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案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创业故事。“任何一个人或团队在创办企业前，都必须先了解所创办企业的类型、组织形式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八章第一节新创企业的类型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创业、合伙创业、团队创业、家庭创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八章第二节新创企业组织形式的选择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形式、选拔需考虑的因素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八章第三节新创企业设立的流程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证合一工商注册、刻制印章、开立企业银行账户、办理税务登记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第八章第四节新创企业的团队组建与团队管理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建、管理、分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第八章第五节新创企业的管理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的原理与方法、基础管理与人力资源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第八章第六节评估与分析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你想创业，你会选择哪种企业组织形式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九章：创业风险及防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0" w:hanging="0"/>
              <w:rPr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了解风险的含义与类型，掌握并识别创业风险的特征，认识创业各阶段的风险，掌握创业风险的防范措施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重点：风险的含义与类型、各阶段的风险、风险的防范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难点：各阶段风险及防范措施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案例导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亿公司的创业故事。“在市场的检验下，都无法保证创业的绝对成功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问结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第九章第一节创业风险概述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险与创业风险、创业风险的特征、创业风险的类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第九章第二节创业各阶段的风险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期、中期、后期风险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第九章第三节创业风险的防范措施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识别风险的基本理念、如何识别风险、外部防范措施、内部防范措施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演问结合、例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第九章第四节评估与分析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分享为主</w:t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一份创业风险评估及应对报告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案（每章</w:t>
      </w:r>
      <w:r>
        <w:rPr>
          <w:sz w:val="44"/>
          <w:szCs w:val="44"/>
          <w:u w:val="single"/>
        </w:rPr>
        <w:t>/</w:t>
      </w:r>
      <w:r>
        <w:rPr>
          <w:sz w:val="44"/>
          <w:szCs w:val="44"/>
          <w:u w:val="single"/>
        </w:rPr>
        <w:t>课时教案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章：期末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时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0" w:hanging="0"/>
              <w:rPr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通过项目路演模式，举办小型创业比赛，并进行打分。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重点：创业项目路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难点：点评及评分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创新创业》课程考核：课程总成绩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视频学习</w:t>
            </w:r>
            <w:r>
              <w:rPr>
                <w:rFonts w:cs="宋体" w:ascii="宋体" w:hAnsi="宋体"/>
                <w:kern w:val="0"/>
                <w:szCs w:val="21"/>
              </w:rPr>
              <w:t>30%+</w:t>
            </w:r>
            <w:r>
              <w:rPr>
                <w:rFonts w:ascii="宋体" w:hAnsi="宋体" w:cs="宋体"/>
                <w:kern w:val="0"/>
                <w:szCs w:val="21"/>
              </w:rPr>
              <w:t>线下课堂表现</w:t>
            </w:r>
            <w:r>
              <w:rPr>
                <w:rFonts w:cs="宋体" w:ascii="宋体" w:hAnsi="宋体"/>
                <w:kern w:val="0"/>
                <w:szCs w:val="21"/>
              </w:rPr>
              <w:t>20%+</w:t>
            </w:r>
            <w:r>
              <w:rPr>
                <w:rFonts w:ascii="宋体" w:hAnsi="宋体" w:cs="宋体"/>
                <w:kern w:val="0"/>
                <w:szCs w:val="21"/>
              </w:rPr>
              <w:t>期末考试成绩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，期末考试统一为提交一份创业计划书。线上学习只安排视频线学习，不需要参加线上考试。创业计划书由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Cs w:val="21"/>
              </w:rPr>
              <w:t>人一组来完成，署名按贡献程度排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一份创业计划书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44"/>
          <w:szCs w:val="44"/>
          <w:u w:val="single"/>
        </w:rPr>
        <w:t>《创新创业实践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教学计划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创新创业实践》课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学分，要求与《创新创业》课程同步进行。主要采取课堂实践和社会实践两种方式，要求学生以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为一组撰写调研论文或报告。  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重点：课堂实践和社会实践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难点：撰写调研论文或报告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章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助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创新创业实践》课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个学分，要求与《创新创业》课程同步进行。主要采取两种方式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第一，课堂实践。主题演讲、辩论。紧扣课程内容，针对社会经济方面创新创业的问题开展主题演讲、讨论，对创新创业的焦点问题开展辩论，主要是对材料和案例进行分析，或学生根据兴趣的内容制作成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然后上台讲授等多种实践教学环节相结合的方式。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第二，社会实践。社会实践调研。根据创新创业的热点和学生关注的焦点，设置实践活动的主题，学生以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为一组开展调研活动，并撰写调研论文或报告。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论文或报告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创新创业教程（慕课版）》，（朱建良、李光明 、石焕珍、畅铁民、汤铎原），（人民邮电出版社），（</w:t>
            </w:r>
            <w:r>
              <w:rPr>
                <w:rFonts w:cs="宋体" w:ascii="宋体" w:hAnsi="宋体"/>
                <w:kern w:val="0"/>
                <w:szCs w:val="21"/>
              </w:rPr>
              <w:t>2018.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5570" cy="5353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5570" cy="53530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学习目标文"/>
    <w:basedOn w:val="Normal"/>
    <w:qFormat/>
    <w:pPr>
      <w:spacing w:lineRule="exact" w:line="360"/>
      <w:ind w:left="50" w:hanging="0"/>
    </w:pPr>
    <w:rPr>
      <w:rFonts w:ascii="方正兰亭黑简体;黑体" w:hAnsi="方正兰亭黑简体;黑体" w:eastAsia="方正兰亭黑简体;黑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8:00Z</dcterms:created>
  <dc:creator>黄绵佳</dc:creator>
  <dc:description/>
  <dc:language>en-US</dc:language>
  <cp:lastModifiedBy>Lllllll</cp:lastModifiedBy>
  <cp:lastPrinted>2018-07-10T11:23:00Z</cp:lastPrinted>
  <dcterms:modified xsi:type="dcterms:W3CDTF">2021-12-20T03:55:28Z</dcterms:modified>
  <cp:revision>14</cp:revision>
  <dc:subject/>
  <dc:title>海南大学教案编写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