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验教学大纲</w:t>
      </w:r>
    </w:p>
    <w:p>
      <w:pPr>
        <w:pStyle w:val="Normal"/>
        <w:widowControl/>
        <w:spacing w:lineRule="auto" w:line="30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 xml:space="preserve">花卉学》实验教学大纲（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学时） 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课程代码 </w:t>
      </w:r>
      <w:r>
        <w:rPr>
          <w:rFonts w:ascii="宋体;SimSun" w:hAnsi="宋体;SimSun" w:cs="宋体;SimSun"/>
          <w:kern w:val="0"/>
          <w:sz w:val="24"/>
        </w:rPr>
        <w:t xml:space="preserve">： 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课程名称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 xml:space="preserve">花卉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Ornamental </w:t>
      </w:r>
      <w:r>
        <w:rPr>
          <w:rFonts w:cs="宋体;SimSun" w:ascii="宋体;SimSun" w:hAnsi="宋体;SimSun"/>
          <w:kern w:val="0"/>
          <w:sz w:val="24"/>
        </w:rPr>
        <w:t xml:space="preserve">Floriculture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时学分 </w:t>
      </w:r>
      <w:r>
        <w:rPr>
          <w:rFonts w:ascii="宋体;SimSun" w:hAnsi="宋体;SimSun" w:cs="宋体;SimSun"/>
          <w:kern w:val="0"/>
          <w:sz w:val="24"/>
        </w:rPr>
        <w:t xml:space="preserve">：实验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学时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先修课程 </w:t>
      </w:r>
      <w:r>
        <w:rPr>
          <w:rFonts w:ascii="宋体;SimSun" w:hAnsi="宋体;SimSun" w:cs="宋体;SimSun"/>
          <w:kern w:val="0"/>
          <w:sz w:val="24"/>
        </w:rPr>
        <w:t xml:space="preserve">：植物学、植物生理学、园林树木学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适用专业 </w:t>
      </w:r>
      <w:r>
        <w:rPr>
          <w:rFonts w:ascii="宋体;SimSun" w:hAnsi="宋体;SimSun" w:cs="宋体;SimSun"/>
          <w:kern w:val="0"/>
          <w:sz w:val="24"/>
        </w:rPr>
        <w:t>：园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园艺（景观设计方向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  课程性质和任务： 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>花卉学是园林专业的必修课，是本专业的骨干课程和核心课程。</w:t>
      </w: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 xml:space="preserve">花卉学实验的任务是使学生掌握花卉的生产栽培及实际应用技能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 教学目标及要求 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 xml:space="preserve">花卉学实验的教学目标是帮助学生掌握花卉的识别、繁殖、栽培管理和应用，要求学生掌握关键的技术环节，能熟练操作。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实验内容与学时分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83"/>
        <w:gridCol w:w="4300"/>
        <w:gridCol w:w="349"/>
        <w:gridCol w:w="919"/>
        <w:gridCol w:w="1344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名称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内容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性质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试材及仪器设备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热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分类识别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各种分类的形式、方法和作用。 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识别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花卉，能按生活类型、栽培方式、观赏特性、原产地气候型等进行分类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、基础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种类别的花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的识别与采收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种子的形态特征，通过种子识别花卉。 内容：识别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花卉的种子，按种子的大小、色泽、形状进行分类。采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花卉的种子，学习采收时期的把握及分批采收的优点和采收后的处理。 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基础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种子、游标卡尺、天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实期的花卉、种子袋等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栽培设施的参观与评价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栽培设施的类型及设计、应用特点。 内容：参观各类温室、大棚，比较其建筑形式、建筑材料、大小尺度及各项性能的优缺点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基础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温室、大棚，皮尺、钢卷尺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种子繁殖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：掌握种子繁殖的特点和技术要点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分别播种好光性种子、嫌光性种子和不敏感种子以及随采随播种子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穴盘、播种盆或播种池、培养土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分生繁殖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分生繁殖的方法与适用对象。 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分别对宿根花卉、球根花卉及灌木进行分生繁殖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适宜分生的花卉、锹、铲、枝剪等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扦插繁殖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采用茎插和叶插进行繁殖的方法。 内容：扦插繁殖一串红、菊花、虎刺梅、虎尾兰等花卉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苗床、枝剪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的嫁接与压条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压条与嫁接的繁殖技术。 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垂叶榕的弯枝压条、橡皮树和白兰的空中压条；菊花嫁接、仙人掌嫁接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材、枝剪、绳子、塑料袋等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的组培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花卉组培的方法及优势。内容：菊花茎尖、叶片、花瓣的组织培养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培工作室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土的配制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培养土的配制过程和要求。 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收集腐叶土，配制堆肥土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锹、锄、推车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的上盆与换盆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上盆与换盆的时机及技术要点。 内容：将扦插或播种获得的幼苗上盆、给老株换新盆或新土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锹、枝剪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露地花卉的移栽定植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露地的移栽定植技术。 内容：移栽或定植露地花卉美人蕉等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提高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锹、锄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切花栽培管理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的：了解切花栽培的关键技术和管理方法。 内容：以菊花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斛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心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材料进行切花的栽培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综合设计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切花栽培的基本设施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卉花期调控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掌握调节花卉上市期的各种技术。 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采用光照、温度、水分、种植期、植物生长调节剂调节的方法分别使菊花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梅花期推迟或提前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综合设计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调控的温室环境、植物生长调节剂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节日花卉应用调查与花坛花境设计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：了解花卉露地应用的效果。内容：调查主要大街、广场、游园的花卉应用情况，进行花坛花境设计。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、综合设计层次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合节日用花进行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6:00Z</dcterms:created>
  <dc:creator>微软用户</dc:creator>
  <dc:description/>
  <cp:keywords/>
  <dc:language>en-US</dc:language>
  <cp:lastModifiedBy>strong</cp:lastModifiedBy>
  <dcterms:modified xsi:type="dcterms:W3CDTF">2010-03-04T17:31:00Z</dcterms:modified>
  <cp:revision>5</cp:revision>
  <dc:subject/>
  <dc:title>2教学大纲</dc:title>
</cp:coreProperties>
</file>