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rPr>
          <w:rFonts w:ascii="宋体;SimSun" w:hAnsi="宋体;SimSun" w:cs="宋体;SimSun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72"/>
          <w:szCs w:val="72"/>
        </w:rPr>
        <w:t>海南大学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教</w:t>
      </w:r>
      <w:r>
        <w:rPr>
          <w:rFonts w:ascii="宋体;SimSun" w:hAnsi="宋体;SimSun" w:cs="宋体;SimSun"/>
          <w:sz w:val="84"/>
        </w:rPr>
        <w:t xml:space="preserve">   </w:t>
      </w:r>
      <w:r>
        <w:rPr>
          <w:rFonts w:ascii="宋体;SimSun" w:hAnsi="宋体;SimSun" w:cs="宋体;SimSun"/>
          <w:sz w:val="84"/>
        </w:rPr>
        <w:t>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</w:t>
      </w:r>
      <w:r>
        <w:rPr>
          <w:rFonts w:cs="宋体;SimSun" w:ascii="宋体;SimSun" w:hAnsi="宋体;SimSun"/>
          <w:sz w:val="44"/>
        </w:rPr>
        <w:t>8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～</w:t>
      </w: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09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学年第 二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学期</w:t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4424045" cy="195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19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教学系部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海南大学机电工程学院机械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教研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公差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互换性与技术测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机械电子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朱冬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互换性与技术测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53.6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19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教学系部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海南大学机电工程学院机械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公差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互换性与技术测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机械电子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朱冬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职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互换性与技术测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海南大学机电工程学院</w:t>
      </w:r>
    </w:p>
    <w:p>
      <w:pPr>
        <w:pStyle w:val="Style16"/>
        <w:snapToGrid w:val="false"/>
        <w:ind w:left="99" w:firstLine="17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3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10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ind w:firstLine="1680"/>
        <w:rPr>
          <w:rFonts w:ascii="宋体;SimSun" w:hAnsi="宋体;SimSun" w:eastAsia="宋体;SimSun" w:cs="宋体;SimSun"/>
          <w:b/>
          <w:b/>
          <w:spacing w:val="20"/>
          <w:sz w:val="36"/>
          <w:u w:val="single"/>
        </w:rPr>
      </w:pPr>
      <w:r>
        <w:rPr>
          <w:rFonts w:eastAsia="宋体;SimSun" w:cs="宋体;SimSun" w:ascii="宋体;SimSun" w:hAnsi="宋体;SimSun"/>
          <w:b/>
          <w:spacing w:val="20"/>
          <w:sz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firstLine="3211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snapToGrid w:val="false"/>
        <w:ind w:firstLine="3211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u w:val="single"/>
        </w:rPr>
        <w:t xml:space="preserve">教   案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w:rPr>
          <w:rFonts w:cs="宋体;SimSun" w:ascii="宋体;SimSun" w:hAnsi="宋体;SimSun"/>
          <w:b/>
          <w:spacing w:val="20"/>
          <w:sz w:val="2"/>
          <w:u w:val="single"/>
        </w:rPr>
      </w:r>
    </w:p>
    <w:p>
      <w:pPr>
        <w:pStyle w:val="Normal"/>
        <w:snapToGrid w:val="false"/>
        <w:ind w:firstLine="204"/>
        <w:rPr>
          <w:rFonts w:ascii="宋体;SimSun" w:hAnsi="宋体;SimSun" w:cs="宋体;SimSun"/>
          <w:b/>
          <w:b/>
          <w:spacing w:val="20"/>
          <w:sz w:val="24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9"/>
        <w:gridCol w:w="2771"/>
        <w:gridCol w:w="236"/>
        <w:gridCol w:w="1170"/>
        <w:gridCol w:w="236"/>
        <w:gridCol w:w="1641"/>
        <w:gridCol w:w="297"/>
        <w:gridCol w:w="1240"/>
      </w:tblGrid>
      <w:tr>
        <w:trPr>
          <w:trHeight w:val="446" w:hRule="atLeast"/>
          <w:cantSplit w:val="true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互换性与测量技术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：</w:t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5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52"/>
                <w:sz w:val="24"/>
              </w:rPr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选修课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验课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班级：机械与电子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6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基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念钊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出版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</w:tr>
      <w:tr>
        <w:trPr>
          <w:trHeight w:val="45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基础实验指导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云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</w:tr>
      <w:tr>
        <w:trPr>
          <w:trHeight w:val="46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基础实验报告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朱冬云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</w:tr>
      <w:tr>
        <w:trPr>
          <w:trHeight w:val="263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使学生获得互换性与技术测量的基本理论、基本知识和基本技能，了解互换性和测量技术学科的现状和发展，能够综合运用所学的基础理论和技术知识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联系生产实际和机器的具体工作要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去进行机械零件几何精度的设计及检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以便为顺利地过渡到专业课程的学习，为机械设计制造、维修、质量控制管理、开发与科学研究打下一定的基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0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极限与配合标准的内容及应用；</w:t>
            </w:r>
          </w:p>
          <w:p>
            <w:pPr>
              <w:pStyle w:val="Normal"/>
              <w:spacing w:lineRule="auto" w:line="360"/>
              <w:ind w:left="72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形位公差标准的内容及应用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面粗糙度标准的内容及应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形位公差；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齿轮公差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绪论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本课程的性质、地位与作用，学习方法与要求。了解互换性的含义、种类、优越性及基本理论；明确互换性在生产中的作用，以及它与设计、制造、维修、管理等方面的关系；了解标准、标准化的含义与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互换性与标准化的关系；了解优先数与优先数系的基本知识及其在标准化中的作用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换性的基本概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互换性与标准化的关系。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25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述互换性的含义、种类、优越性及基本理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在生产中的作用，以及它与设计、制造、维修、管理等方面的关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的含义与基本原理；互换性与标准化的关系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先数与优先数系的基本知识及其在标准化中的作用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先数与优先数系的基本知识学生较难理解，应结合生产实际举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>互换性与技术测量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圆柱公差与配合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概述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公差与配合的基本术语定义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圆柱公差与配合的术语定义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配合的性质及特征。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有关公差与偏差的术语定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偏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公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带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公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偏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有关配合的术语定义</w:t>
            </w:r>
          </w:p>
          <w:p>
            <w:pPr>
              <w:pStyle w:val="Normal"/>
              <w:numPr>
                <w:ilvl w:val="0"/>
                <w:numId w:val="13"/>
              </w:numPr>
              <w:ind w:left="42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与轴</w:t>
            </w:r>
          </w:p>
          <w:p>
            <w:pPr>
              <w:pStyle w:val="Normal"/>
              <w:numPr>
                <w:ilvl w:val="0"/>
                <w:numId w:val="13"/>
              </w:numPr>
              <w:ind w:left="42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</w:t>
            </w:r>
          </w:p>
          <w:p>
            <w:pPr>
              <w:pStyle w:val="Normal"/>
              <w:numPr>
                <w:ilvl w:val="0"/>
                <w:numId w:val="13"/>
              </w:numPr>
              <w:ind w:left="42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隙与间隙配合</w:t>
            </w:r>
          </w:p>
          <w:p>
            <w:pPr>
              <w:pStyle w:val="Normal"/>
              <w:numPr>
                <w:ilvl w:val="0"/>
                <w:numId w:val="13"/>
              </w:numPr>
              <w:ind w:left="42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盈与过盈配合</w:t>
            </w:r>
          </w:p>
          <w:p>
            <w:pPr>
              <w:pStyle w:val="Normal"/>
              <w:numPr>
                <w:ilvl w:val="0"/>
                <w:numId w:val="13"/>
              </w:numPr>
              <w:ind w:left="42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配合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配合公差带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习题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>互换性与技术测量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 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差与配合国家标准</w:t>
            </w:r>
          </w:p>
        </w:tc>
      </w:tr>
      <w:tr>
        <w:trPr>
          <w:trHeight w:val="1398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公差与配合国家标准的基本内容，了解标准制定的基本原理及应用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标准公差与基本偏差的查表 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表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、表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极限与配合国家标准的组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准制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孔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轴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标准公差系列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等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单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公差的计算及规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尺寸分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基本偏差系列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偏差代号及其规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带代号与配合代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、孔基本偏差数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技术测量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国家标准规定的公差带与配合；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公差与配合的选用；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一般公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线性尺寸的未注公差。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掌握公差与配合标准应用的基本原则，要求掌握基准制，公差等级和配合种类选用的基本原则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种类的选择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节国家标准规定的公差带与配合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公差与配合的选用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准制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计算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类比法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等级的选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法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种类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计算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验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般公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线性尺寸的未注公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习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技术测量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-6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测量的基础知识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技术测量的基本知识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尺寸基准和传递系统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测量基础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技术测量的基础知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技术测量的基本概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、测量基准和尺寸传递系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尺寸基准和传递系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尺寸基准和传递系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计量器具和测量方法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器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法及其分类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量误差及数据处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普通计量器具检测</w:t>
            </w:r>
          </w:p>
        </w:tc>
      </w:tr>
      <w:tr>
        <w:trPr>
          <w:trHeight w:val="137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测量误差的数据处理方法和测量器具的选择原则与选用方法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量误差的数据处理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测量误差及数据处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测量误差及其产生的原因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误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误差产生的原因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测量误差的分类与处理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误差及其评定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误差及其处理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大误差及其处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测量误差合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用普通计量器具检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误检的基本概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极限与安全裕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器具的选择原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预习实验指导书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-6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形状和位置公差及检测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 xml:space="preserve">概述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形状误差与形状公差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形位误差对产品质量的影响，初步掌握形位公差的标注方法掌，握形状误差及其评定方法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状误差及其评定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状和位置公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形位公差的研究对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形位公差的特征项目及其符号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形位公差的标注方法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位公差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形状公差与形状误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形状公差与公差带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柱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位置误差与位置公差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ascii="宋体;SimSun" w:hAnsi="宋体;SimSun" w:cs="宋体;SimSun"/>
                <w:sz w:val="28"/>
                <w:szCs w:val="28"/>
              </w:rPr>
              <w:t>误差及其评定方法形位公差的标注方法掌握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误差及其评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位置误差与位置公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定向公差与公差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平行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垂直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倾斜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定位公差与公差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同轴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对称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位置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公差原则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公差原则的基本内容的图样标注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包容要求和最大实体要求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公差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有关术语定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独立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相关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包容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最大实体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最小实体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可逆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形位公差的选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位误差的检测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形位精度设计选用原则，了解形位误差的检测原则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位公差的选用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形位公差的选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形位公差项目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形位公差值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公差原则和公差要求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基准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未注形位公差的规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形位公差选择示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形位误差的检测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与理想要素比较的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测量坐标值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测量特征参数的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量跳动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控制实效边界原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 表面粗糙度</w:t>
            </w:r>
          </w:p>
        </w:tc>
      </w:tr>
      <w:tr>
        <w:trPr>
          <w:trHeight w:val="1058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表面粗糙度对产品质量的影响及表面质量精度的设计选用方法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面粗糙度的评定和选用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面粗糙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表面粗糙度的定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表面粗糙度对说明书零件使用性能的影响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术语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评定参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幅值参数：</w:t>
            </w:r>
            <w:r>
              <w:rPr>
                <w:rFonts w:cs="宋体;SimSun" w:ascii="宋体;SimSun" w:hAnsi="宋体;SimSun"/>
                <w:sz w:val="24"/>
              </w:rPr>
              <w:t>Ra  Rz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间距参数：</w:t>
            </w:r>
            <w:r>
              <w:rPr>
                <w:rFonts w:cs="宋体;SimSun" w:ascii="宋体;SimSun" w:hAnsi="宋体;SimSun"/>
                <w:sz w:val="24"/>
              </w:rPr>
              <w:t>RSm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混合参数：</w:t>
            </w:r>
            <w:r>
              <w:rPr>
                <w:rFonts w:cs="宋体;SimSun" w:ascii="宋体;SimSun" w:hAnsi="宋体;SimSun"/>
                <w:sz w:val="24"/>
              </w:rPr>
              <w:t>Rmr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定参数的数值规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表面粗糙度的标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表面粗糙度的选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表面粗糙度的测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预习实验指导书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渐开线圆柱齿轮精度的评定指标及检测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齿轮传动的使用要求及加工误差产生的主要原因，了解齿轮精度的评定指标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齿轮传动的使用要求及精度的评定指标。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渐开线圆柱齿轮传动的互换性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齿轮传动的使用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齿轮的加工误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渐开线圆柱齿轮精度的评定指标及检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轮齿同侧齿面偏差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距偏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廓偏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线偏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径向综合偏差与径向跳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向综合总偏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齿径向综合总偏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向跳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齿厚偏差及齿侧间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讲解</w:t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34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齿轮坯的精度、齿轮副中心距、轴线平行度和轮齿接触斑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渐开线圆柱齿轮精度标准及其应用</w:t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齿轮精度标准，了解齿轮副、齿坯的精度设计，掌握渐开线圆柱齿轮精度设计方法与应用。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渐开线圆柱齿轮精度标准</w:t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齿轮坯精度、齿轮副中心距、轴线平行度和轮齿接触斑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齿轮坯精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齿轮副中心距和轴线平行度偏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轮齿接触斑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sz w:val="24"/>
              </w:rPr>
              <w:t>渐开线圆柱齿轮精度标准及其应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精度标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各偏差允许值计算公式和标准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齿轮的检验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应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讲解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讲解</w:t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3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u w:val="single"/>
        </w:rPr>
        <w:t>互换性与测量技术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-6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□  讨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实验课□  习题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复习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复习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6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掌握互换性的概念及其实现途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掌握极限与配合的基本术语定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掌握极限与配合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的组成及应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掌握技术测量的基本知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掌握测量误差的分类及数据处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掌握形位公差的标注方法及误差评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掌握公差原则的基本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掌握表面粗糙度对零件性能的影响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掌握表面粗糙度的评定指标及其图样标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掌握光滑极限量规的设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掌握齿轮传动的使用要求及齿轮精度各项评定指标对其影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和思考题：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3"/>
    </w:lvlOverride>
  </w:num>
  <w:num w:numId="22">
    <w:abstractNumId w:val="2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4"/>
      <w:szCs w:val="27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4:00Z</dcterms:created>
  <dc:creator>MC SYSTEM</dc:creator>
  <dc:description/>
  <cp:keywords/>
  <dc:language>en-US</dc:language>
  <cp:lastModifiedBy> </cp:lastModifiedBy>
  <dcterms:modified xsi:type="dcterms:W3CDTF">2010-03-04T07:50:00Z</dcterms:modified>
  <cp:revision>7</cp:revision>
  <dc:subject/>
  <dc:title> </dc:title>
</cp:coreProperties>
</file>