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南大学对各级精品课程后续建设规划的支持措施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atLeas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巩固精品课程建设成果，海南大学对精品课程建设情况进行中期检查，各学院负责检查、监督课程教学质量等。各精品课程组根据建设规划进程，按年度向学校教务部门提交书面总结。</w:t>
      </w:r>
    </w:p>
    <w:p>
      <w:pPr>
        <w:pStyle w:val="Normal"/>
        <w:spacing w:lineRule="atLeas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被评为国家级、省级精品课程建设，学校及时给予奖励，并划拨建设经费，以确保课程的后续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加强对精品课程建设工作的技术服务，由学校网络教育技术中心承担精品课程建设的技术服务，提供统一的服务器空间，确保网络流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5:00Z</dcterms:created>
  <dc:creator>微软用户</dc:creator>
  <dc:description/>
  <cp:keywords/>
  <dc:language>en-US</dc:language>
  <cp:lastModifiedBy>微软用户</cp:lastModifiedBy>
  <dcterms:modified xsi:type="dcterms:W3CDTF">2009-03-18T02:46:00Z</dcterms:modified>
  <cp:revision>1</cp:revision>
  <dc:subject/>
  <dc:title>海南大学对各级精品课程后续建设规划的支持措施</dc:title>
</cp:coreProperties>
</file>